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0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16"/>
        <w:ind w:left="4536" w:hanging="0"/>
        <w:jc w:val="center"/>
        <w:rPr>
          <w:szCs w:val="28"/>
        </w:rPr>
      </w:pPr>
      <w:r>
        <w:rPr>
          <w:szCs w:val="28"/>
        </w:rPr>
        <w:t>к постановлению Законодательного Собрания Ростовской области</w:t>
        <w:br/>
        <w:t>от 28 февраля 2006 года № 13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16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аппарате Законодательного Собрания Ростовской области</w:t>
      </w:r>
    </w:p>
    <w:p>
      <w:pPr>
        <w:pStyle w:val="Normal"/>
        <w:spacing w:lineRule="auto" w:line="216"/>
        <w:ind w:hanging="0"/>
        <w:jc w:val="center"/>
        <w:rPr/>
      </w:pPr>
      <w:r>
        <w:rPr>
          <w:szCs w:val="28"/>
        </w:rPr>
        <w:t xml:space="preserve">(с изменениями, внесенными постановлениями </w:t>
        <w:br/>
        <w:t xml:space="preserve">Законодательного Собрания Ростовской области </w:t>
        <w:br/>
        <w:t>от 07.02.2008 № 2249, от 18.02.2010 № 892,</w:t>
        <w:br/>
        <w:t>от 08.12.2011 № 1797, от 18.07.2013 № 2690,</w:t>
        <w:br/>
        <w:t>от 26.07.2018 № 3182, от 23.06.2022 № </w:t>
      </w:r>
      <w:r>
        <w:rPr>
          <w:bCs/>
        </w:rPr>
        <w:t xml:space="preserve">1705, от 19.09.2023 № 2, </w:t>
        <w:br/>
        <w:t>от 25.10.2024 № 503</w:t>
      </w:r>
      <w:r>
        <w:rPr>
          <w:szCs w:val="28"/>
        </w:rPr>
        <w:t>)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szCs w:val="28"/>
        </w:rPr>
        <w:t>I. Общие положения</w:t>
      </w:r>
    </w:p>
    <w:p>
      <w:pPr>
        <w:pStyle w:val="Normal"/>
        <w:spacing w:lineRule="auto" w:line="252" w:before="0" w:after="120"/>
        <w:ind w:firstLine="737"/>
        <w:rPr/>
      </w:pPr>
      <w:r>
        <w:rPr>
          <w:szCs w:val="28"/>
        </w:rPr>
        <w:t>1. Аппарат Законодательного Собрания Ростовской области (далее – аппарат) является постоянно действующим органом Законодательного Собрания Ростовской области (далее – Законодательное Собрание), созданным для обеспечения реализации полномочий Законодательного Собрания, а также организационного, правового, документационного, информационного, финансового, материально-технического и иного обеспечения деятельности Законодательного Собрания, депутатских объединений, комитетов, комиссий и иных органов Законодательного Собрания, Председателя Законодательного Собрания, его заместителей, депутатов Законодательного Собрания.</w:t>
      </w:r>
    </w:p>
    <w:p>
      <w:pPr>
        <w:pStyle w:val="Normal"/>
        <w:spacing w:lineRule="auto" w:line="252" w:before="0" w:after="120"/>
        <w:ind w:firstLine="737"/>
        <w:rPr>
          <w:szCs w:val="28"/>
        </w:rPr>
      </w:pPr>
      <w:r>
        <w:rPr>
          <w:szCs w:val="28"/>
        </w:rPr>
        <w:t xml:space="preserve">2. В своей деятельности аппарат руководствуется Конституцией Российской Федерации, федеральными конституционными законами, федеральными законами и нормативными правовыми актами Российской Федерации, Уставом Ростовской области, Областным законом от 18 сентября 2002 года № 270-ЗС «О Законодательном Собрании Ростовской области», Областным законом от 26 июля 2005 года № 344-ЗС «О государственной гражданской службе Ростовской области», иными областными законами и нормативными правовыми актами Ростовской области, Регламентом Законодательного Собрания, настоящим Положением, а также распоряжениями Законодательного Собрания. </w:t>
      </w:r>
    </w:p>
    <w:p>
      <w:pPr>
        <w:pStyle w:val="Normal"/>
        <w:autoSpaceDE w:val="false"/>
        <w:ind w:firstLine="737"/>
        <w:rPr/>
      </w:pPr>
      <w:r>
        <w:rPr>
          <w:bCs/>
          <w:szCs w:val="28"/>
        </w:rPr>
        <w:t>3. Финансирование расходов на содержание аппарата производится за счет средств бюджетной сметы Законодательного Собрания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szCs w:val="28"/>
        </w:rPr>
        <w:t>II. Основные задачи аппарата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>4. Основными задачами аппарата являются: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>1) обеспечение реализации полномочий Законодательного Собрания;</w:t>
      </w:r>
    </w:p>
    <w:p>
      <w:pPr>
        <w:pStyle w:val="Normal"/>
        <w:spacing w:lineRule="auto" w:line="249" w:before="0" w:after="120"/>
        <w:ind w:firstLine="737"/>
        <w:rPr>
          <w:szCs w:val="28"/>
        </w:rPr>
      </w:pPr>
      <w:r>
        <w:rPr>
          <w:szCs w:val="28"/>
        </w:rPr>
        <w:t>2) организационное, правовое, документационное, информационное, финансовое, материально-техническое и иное обеспечение деятельности Законодательного Собрания, депутатских объединений, комитетов, комиссий и иных органов Законодательного Собрания, Председателя Законодательного Собрания, его заместителей, депутатов Законодательного Собрания;</w:t>
      </w:r>
    </w:p>
    <w:p>
      <w:pPr>
        <w:pStyle w:val="Normal"/>
        <w:spacing w:lineRule="auto" w:line="249" w:before="0" w:after="120"/>
        <w:ind w:firstLine="737"/>
        <w:rPr/>
      </w:pPr>
      <w:r>
        <w:rPr>
          <w:szCs w:val="28"/>
        </w:rPr>
        <w:t>3) обеспечение взаимодействия Законодательного Собрания с Советом Федерации Федерального Собрания Российской Федерации, Государственной Думой Федерального Собрания Российской Федерации, иными государственными органами Российской Федерации, законодательными органами субъектов Российской Федерации, Правительством Ростовской области и иными исполнительными органами Ростовской области, Избирательной комиссией Ростовской области, Контрольно-счетной палатой Ростовской области, Ведомством по управлению государственной гражданской службой Ростовской области, лицами, замещающими государственные должности Ростовской области, органами местного самоуправления, общественными объединениями;</w:t>
      </w:r>
    </w:p>
    <w:p>
      <w:pPr>
        <w:pStyle w:val="Normal"/>
        <w:spacing w:lineRule="auto" w:line="249" w:before="0" w:after="120"/>
        <w:ind w:firstLine="737"/>
        <w:rPr>
          <w:szCs w:val="28"/>
        </w:rPr>
      </w:pPr>
      <w:r>
        <w:rPr>
          <w:szCs w:val="28"/>
        </w:rPr>
        <w:t>4) обеспечение участия Законодательного Собрания в межпарламентских ассоциациях и иных объединениях, взаимодействия Законодательного Собрания с парламентами иностранных государств, должностными лицами иностранных государств и международными организациями.</w:t>
      </w:r>
    </w:p>
    <w:p>
      <w:pPr>
        <w:pStyle w:val="Normal"/>
        <w:spacing w:lineRule="auto" w:line="249" w:before="240" w:after="120"/>
        <w:ind w:hanging="0"/>
        <w:jc w:val="center"/>
        <w:rPr/>
      </w:pPr>
      <w:r>
        <w:rPr>
          <w:b/>
          <w:szCs w:val="28"/>
        </w:rPr>
        <w:t>III. Основные функции аппарата</w:t>
      </w:r>
    </w:p>
    <w:p>
      <w:pPr>
        <w:pStyle w:val="Normal"/>
        <w:spacing w:lineRule="auto" w:line="249" w:before="0" w:after="120"/>
        <w:ind w:firstLine="737"/>
        <w:rPr/>
      </w:pPr>
      <w:r>
        <w:rPr>
          <w:szCs w:val="28"/>
        </w:rPr>
        <w:t>5. Основными функциями аппарата по осуществлению возложенных на него задач являются:</w:t>
      </w:r>
    </w:p>
    <w:p>
      <w:pPr>
        <w:pStyle w:val="Normal"/>
        <w:spacing w:lineRule="auto" w:line="249" w:before="0" w:after="120"/>
        <w:ind w:firstLine="737"/>
        <w:rPr/>
      </w:pPr>
      <w:r>
        <w:rPr>
          <w:szCs w:val="28"/>
        </w:rPr>
        <w:t xml:space="preserve">1) обеспечение проведения заседаний Законодательного Собрания, Совета Законодательного Собрания, депутатских объединений, </w:t>
      </w:r>
      <w:r>
        <w:rPr>
          <w:bCs/>
          <w:szCs w:val="28"/>
        </w:rPr>
        <w:t>комитетов, комиссий и иных органов</w:t>
      </w:r>
      <w:r>
        <w:rPr>
          <w:szCs w:val="28"/>
        </w:rPr>
        <w:t xml:space="preserve"> Законодательного Собрания, парламентских слушаний;</w:t>
      </w:r>
    </w:p>
    <w:p>
      <w:pPr>
        <w:pStyle w:val="Normal"/>
        <w:spacing w:lineRule="auto" w:line="249" w:before="0" w:after="120"/>
        <w:ind w:firstLine="737"/>
        <w:rPr/>
      </w:pPr>
      <w:r>
        <w:rPr>
          <w:szCs w:val="28"/>
        </w:rPr>
        <w:t>2) разработка, подготовка и доработка проектов областных законов, проектов постановлений Законодательного Собрания;</w:t>
      </w:r>
    </w:p>
    <w:p>
      <w:pPr>
        <w:pStyle w:val="Normal"/>
        <w:spacing w:lineRule="auto" w:line="249" w:before="0" w:after="120"/>
        <w:ind w:firstLine="737"/>
        <w:rPr>
          <w:szCs w:val="28"/>
        </w:rPr>
      </w:pPr>
      <w:r>
        <w:rPr>
          <w:szCs w:val="28"/>
        </w:rPr>
        <w:t>3) организация рассмотрения, в том числе проведение экспертизы, проектов федеральных законов, проектов областных законов, проектов постановлений Законодательного Собрания, внесенных на рассмотрение Законодательного Собрания;</w:t>
      </w:r>
    </w:p>
    <w:p>
      <w:pPr>
        <w:pStyle w:val="Normal"/>
        <w:spacing w:lineRule="auto" w:line="249" w:before="0" w:after="120"/>
        <w:ind w:firstLine="737"/>
        <w:rPr/>
      </w:pPr>
      <w:r>
        <w:rPr>
          <w:szCs w:val="28"/>
        </w:rPr>
        <w:t>4) обеспечение реализации поручений Законодательного Собрания, Председателя Законодательного Собрания и его заместителей, решений комитетов и комиссий Законодательного Собрания;</w:t>
      </w:r>
    </w:p>
    <w:p>
      <w:pPr>
        <w:pStyle w:val="Normal"/>
        <w:spacing w:lineRule="auto" w:line="249" w:before="0" w:after="120"/>
        <w:ind w:firstLine="737"/>
        <w:rPr/>
      </w:pPr>
      <w:r>
        <w:rPr>
          <w:szCs w:val="28"/>
        </w:rPr>
        <w:t xml:space="preserve">5) подготовка проектов примерных программ законодательной и нормотворческой деятельности Законодательного Собрания; </w:t>
      </w:r>
    </w:p>
    <w:p>
      <w:pPr>
        <w:pStyle w:val="Normal"/>
        <w:spacing w:lineRule="auto" w:line="249" w:before="0" w:after="120"/>
        <w:ind w:firstLine="737"/>
        <w:rPr>
          <w:szCs w:val="28"/>
        </w:rPr>
      </w:pPr>
      <w:r>
        <w:rPr>
          <w:szCs w:val="28"/>
        </w:rPr>
        <w:t>6) обеспечение деятельности Законодательного Собрания по осуществлению контроля за соблюдением и исполнением областных законов и постановлений Законодательного Собрания;</w:t>
      </w:r>
    </w:p>
    <w:p>
      <w:pPr>
        <w:pStyle w:val="Normal"/>
        <w:suppressAutoHyphens w:val="true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7) обеспечение взаимодействия Законодательного Собрания с госу</w:t>
        <w:softHyphen/>
        <w:t>дарственными органами Российской Федерации и субъектов Российской Федерации, Правительством Ростовской области, исполнительными органами Ростовской области, иными государственными органами Ростовской области, лицами, замещающими государственные должности Ростовской области, органами местного самоуправления и общественными объедине</w:t>
        <w:softHyphen/>
        <w:t>ниями;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 xml:space="preserve">8) обеспечение межпарламентского сотрудничества Законодательного Собрания; 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>9) информационно-аналитическое обеспечение деятельности Законодательного Собрания;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>10) ведение делопроизводства;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>11) подготовка проекта бюджетной сметы Законодательного Собрания;</w:t>
      </w:r>
    </w:p>
    <w:p>
      <w:pPr>
        <w:pStyle w:val="Normal"/>
        <w:spacing w:lineRule="auto" w:line="252" w:before="0" w:after="120"/>
        <w:ind w:firstLine="737"/>
        <w:rPr/>
      </w:pPr>
      <w:r>
        <w:rPr>
          <w:szCs w:val="28"/>
        </w:rPr>
        <w:t>12) информирование населения о деятельности Законодательного Собрания, комитетов и комиссий Законодательного Собрания через средства массовой информации и иным путем;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13) выполнение иных функций, вытекающих из задач аппарата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szCs w:val="28"/>
        </w:rPr>
        <w:t>IV. Структура и штатная численность аппарата</w:t>
      </w:r>
    </w:p>
    <w:p>
      <w:pPr>
        <w:pStyle w:val="Normal"/>
        <w:spacing w:lineRule="auto" w:line="264" w:before="0" w:after="120"/>
        <w:ind w:firstLine="737"/>
        <w:rPr/>
      </w:pPr>
      <w:r>
        <w:rPr>
          <w:szCs w:val="28"/>
        </w:rPr>
        <w:t>6. Структура и штатная численность аппарата утверждаются Предсе</w:t>
        <w:softHyphen/>
        <w:t>дателем Законодательного Собр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szCs w:val="28"/>
        </w:rPr>
        <w:t>7. Аппарат состоит из руководителя аппарата Законодательного Собрания, секретариата Председателя Законодательного Собрания, управле</w:t>
        <w:softHyphen/>
        <w:t>ний и отделов, лиц, обеспечивающих деятельность заместителей Предсе</w:t>
        <w:softHyphen/>
        <w:t>дателя Законодательного Собрания.</w:t>
      </w:r>
    </w:p>
    <w:p>
      <w:pPr>
        <w:pStyle w:val="Normal"/>
        <w:spacing w:lineRule="auto" w:line="264" w:before="0" w:after="120"/>
        <w:ind w:firstLine="737"/>
        <w:rPr/>
      </w:pPr>
      <w:r>
        <w:rPr>
          <w:szCs w:val="28"/>
        </w:rPr>
        <w:t>В составе самостоятельных структурных подразделений распоряже</w:t>
        <w:softHyphen/>
        <w:t>нием Законодательного Собрания могут быть образованы структурные подразделения.</w:t>
      </w:r>
    </w:p>
    <w:p>
      <w:pPr>
        <w:pStyle w:val="Normal"/>
        <w:spacing w:lineRule="auto" w:line="264" w:before="0" w:after="120"/>
        <w:ind w:firstLine="737"/>
        <w:rPr/>
      </w:pPr>
      <w:r>
        <w:rPr>
          <w:szCs w:val="28"/>
        </w:rPr>
        <w:t>Задачи и функции структурных подразделений определяются положениями о структурных подразделениях, утверждаемыми распоряжениями Законодательного Собрания.</w:t>
      </w:r>
    </w:p>
    <w:p>
      <w:pPr>
        <w:pStyle w:val="Normal"/>
        <w:spacing w:lineRule="auto" w:line="264" w:before="0" w:after="120"/>
        <w:ind w:firstLine="737"/>
        <w:rPr/>
      </w:pPr>
      <w:r>
        <w:rPr>
          <w:szCs w:val="28"/>
        </w:rPr>
        <w:t>Организационная структура и штатная численность структурных подразделений устанавливаются штатным расписанием Законодательного Собрания, утверждаемым распоряжением Законодательного Собрания.</w:t>
      </w:r>
    </w:p>
    <w:p>
      <w:pPr>
        <w:pStyle w:val="Normal"/>
        <w:spacing w:lineRule="auto" w:line="264" w:before="0" w:after="120"/>
        <w:ind w:firstLine="737"/>
        <w:rPr/>
      </w:pPr>
      <w:r>
        <w:rPr>
          <w:szCs w:val="28"/>
        </w:rPr>
        <w:t xml:space="preserve">В целях технического обеспечения деятельности Законодательного Собрания в штатное расписание Законодательного Собрания могут включаться должности, не относящиеся к должностям государственной гражданской службы Ростовской области. </w:t>
      </w:r>
    </w:p>
    <w:p>
      <w:pPr>
        <w:pStyle w:val="Normal"/>
        <w:spacing w:before="0" w:after="120"/>
        <w:ind w:firstLine="737"/>
        <w:rPr>
          <w:szCs w:val="28"/>
        </w:rPr>
      </w:pPr>
      <w:r>
        <w:rPr>
          <w:szCs w:val="28"/>
        </w:rPr>
        <w:t>8. В аппарате не могут создаваться структуры политических партий, других общественных объединений (за исключением профессиональных союзов) и религиозных объединений.</w:t>
      </w:r>
    </w:p>
    <w:p>
      <w:pPr>
        <w:pStyle w:val="Normal"/>
        <w:suppressAutoHyphens w:val="true"/>
        <w:spacing w:before="0" w:after="120"/>
        <w:ind w:firstLine="737"/>
        <w:rPr/>
      </w:pPr>
      <w:r>
        <w:rPr>
          <w:szCs w:val="28"/>
        </w:rPr>
        <w:t xml:space="preserve">9. Поступление на государственную гражданскую службу Ростовской области для замещения должности в аппарате осуществляется в порядке, установленном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04 года № 79-ФЗ «О государственной гражданской службе Российской Федерации». В случае если конкурс на замещение должности не проводится, то назначение на должность государственной гражданской службы Ростовской области в аппарате осуществляется Председателем Законодательного Собрания в соответствии с распоряжением Законодательного Собрания.</w:t>
      </w:r>
    </w:p>
    <w:p>
      <w:pPr>
        <w:pStyle w:val="Normal"/>
        <w:autoSpaceDE w:val="false"/>
        <w:spacing w:before="0" w:after="120"/>
        <w:ind w:firstLine="737"/>
        <w:rPr/>
      </w:pPr>
      <w:r>
        <w:rPr>
          <w:szCs w:val="28"/>
        </w:rPr>
        <w:t>Назначение на должности государственной гражданской службы Ростовской области категории «руководители» высшей и главной групп в аппарате осуществляется Председателем Законодательного Собрания на срок полномочий Законодательного Собрания.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 xml:space="preserve">Руководитель секретариата Председателя Законодательного Собрания назначается на должность Председателем Законодательного Собрания на срок его полномочий. 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Работники аппарата, замещающие должности, не относящиеся к должностям государственной гражданской службы Ростовской области, назначаются на должность Председателем Законодательного Собрания по представлению управляющего делами Законодательного Собрания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szCs w:val="28"/>
        </w:rPr>
        <w:t>V. Организация деятельности аппарата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 xml:space="preserve">10. Общее руководство деятельностью аппарата осуществляет Председатель Законодательного Собрания. </w:t>
      </w:r>
    </w:p>
    <w:p>
      <w:pPr>
        <w:pStyle w:val="Normal"/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>11. Руководитель аппарата Законодательного Собрания возглавляет аппарат и осуществляет свои полномочия в соответствии с постановлениями Законодательного Собрания, должностным регламентом и иными распоряжениями Законодательного Собрания, поручениями Председателя Законодательного Собрания и его заместителей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12. Утратил силу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szCs w:val="28"/>
        </w:rPr>
        <w:t>VI. Права, обязанности и ответственность работников аппарата</w:t>
      </w:r>
    </w:p>
    <w:p>
      <w:pPr>
        <w:pStyle w:val="Normal"/>
        <w:spacing w:before="0" w:after="120"/>
        <w:ind w:firstLine="737"/>
        <w:rPr/>
      </w:pPr>
      <w:r>
        <w:rPr>
          <w:szCs w:val="28"/>
        </w:rPr>
        <w:t>13. Государственные гражданские служащие Ростовской области, проходящие государственную гражданскую службу Ростовской области в аппарате, руководствуются должностными регламентами, в которых в соответствии с задачами и функциями структурного подразделения определяются их должностные права и обязанности.</w:t>
      </w:r>
    </w:p>
    <w:p>
      <w:pPr>
        <w:pStyle w:val="Normal"/>
        <w:spacing w:lineRule="auto" w:line="276" w:before="0" w:after="120"/>
        <w:ind w:firstLine="737"/>
        <w:rPr>
          <w:szCs w:val="28"/>
        </w:rPr>
      </w:pPr>
      <w:r>
        <w:rPr>
          <w:szCs w:val="28"/>
        </w:rPr>
        <w:t>14. Государственные гражданские служащие Ростовской области, проходящие государственную гражданскую службу Ростовской области в аппарате, имеют право на обеспечение надлежащих организационно-технических условий, необходимых для исполнения должностных обязанностей, отдых, обеспечиваемый установлением нормальной продолжительности служебного времени, предоставлением выходных дней и нерабочих праздничных дней, а также ежегодных оплачиваемых основного и дополнительных отпусков, оплату труда и другие выплаты в соответствии с Федеральным законом от 27 июля 2004 года № 79-ФЗ «О государственной гражданской службе Российской Федерации», Областным законом от 26 июля 2005 года № 344-ЗС «О государственной гражданской службе Ростовской области», иными об</w:t>
        <w:softHyphen/>
        <w:t>ластными законами и нормативными правовыми актами Ростовской области, а также служебными контрактами.</w:t>
      </w:r>
    </w:p>
    <w:p>
      <w:pPr>
        <w:pStyle w:val="Normal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15. На государственных гражданских служащих Ростовской области, проходящих государственную гражданскую службу Ростовской области в  аппарате, распространяются ограничения и запреты, предусмотренные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64" w:before="0" w:after="120"/>
        <w:ind w:firstLine="737"/>
        <w:rPr>
          <w:szCs w:val="28"/>
        </w:rPr>
      </w:pPr>
      <w:r>
        <w:rPr>
          <w:szCs w:val="28"/>
        </w:rPr>
        <w:t>16. За неисполнение или ненадлежащее исполнение своих обязанностей государственные гражданские служащие Ростовской области, проходящие государственную гражданскую службу Ростовской области в аппарате, могут быть подвергнуты дисциплинарному взысканию в соответствии с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64" w:before="0" w:after="120"/>
        <w:ind w:firstLine="737"/>
        <w:rPr/>
      </w:pPr>
      <w:r>
        <w:rPr>
          <w:szCs w:val="28"/>
        </w:rPr>
        <w:t>17. Трудовая деятельность работников аппарата, замещающих должности, не относящиеся к должностям государственной гражданской службы Ростовской области, регулируется законодательством Российской Федерации о труд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51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7622277203132CE69F7D9C650068B8C40655C0pBg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5:00Z</dcterms:created>
  <dc:creator>User</dc:creator>
  <dc:description/>
  <dc:language>en-US</dc:language>
  <cp:lastModifiedBy>IshenkoAV</cp:lastModifiedBy>
  <cp:lastPrinted>2018-07-30T16:17:00Z</cp:lastPrinted>
  <dcterms:modified xsi:type="dcterms:W3CDTF">2024-12-05T13:45:00Z</dcterms:modified>
  <cp:revision>2</cp:revision>
  <dc:subject/>
  <dc:title>12 июня 2002 года № 67-ФЗ</dc:title>
</cp:coreProperties>
</file>