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ЮЖНО-РОССИЙСКОЙ ПАРЛАМЕНТСКОЙ АССОЦИАЦИ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т второй Конференцией 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Южно-Российской Парламентской Ассоциации 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8 января 2002 год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ru-RU"/>
        </w:rPr>
        <w:t>(изменения и дополнения внесены решениями Южно-Российской Парламентской Ассоциации от 05.06.2003 № 11, от 18.05.2006 № 2-2,</w:t>
        <w:br/>
        <w:t>от 21.09.2006 № 2, от 07.10.2011 № 15, от 07.06.2012 № 4,</w:t>
        <w:br/>
        <w:t>от 02.06.2017 № 47)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Настоящий Регламент в соответствии с Уставом Южно-Российской Парламентской Ассоциации и Договором об образовании Южно-Российской Парламентской Ассоциации определяет организацию и порядок деятельности Южно-Российской Парламентской Ассоциации.</w:t>
      </w:r>
    </w:p>
    <w:p>
      <w:pPr>
        <w:pStyle w:val="Normal"/>
        <w:spacing w:before="240" w:after="1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А 1. ОБЩИЕ ПОЛОЖЕНИЯ</w:t>
      </w:r>
    </w:p>
    <w:p>
      <w:pPr>
        <w:pStyle w:val="Normal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татья 1. Состав Южно-Российской Парламентской Ассоциации 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Южно-Российская Парламентская Ассоциация (далее – Парламентская Ассоциация) состоит из законодательных (представительных) органов государственной власти субъектов Российской Федерации, находящихся в пределах Южного федерального округа (далее – Парламенты), принявших решение о вхождении в Ассоциацию и подписавших Договор о ее образовании либо присоединившихся к Договору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рламенты других субъектов Российской Федерации, а также субъектов (территорий), граничащих с Российской Федерацией в пределах Южного федерального округа, могут быть приняты в качестве ассоциированных членов Парламентской Ассоциации (с правом совещательного голоса).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2. Парламенты – члены Парламентской Ассоциации самостоятельно определяют срок действия и порядок прекращения полномочий своих представителей в органах Парламентской Ассоциации.</w:t>
      </w:r>
    </w:p>
    <w:p>
      <w:pPr>
        <w:pStyle w:val="Normal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2. Задачи Парламентской Ассоциации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задачами Парламентской Ассоциации являются: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координация деятельности Парламентов, входящих в Парламентскую Ассоциацию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содействие развитию правового государства, демократии, российского парламентаризма и федерализма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согласование деятельности Парламентов по укреплению парламентаризма и конституционных форм правления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выработка согласованного подхода к проведению политических, экономических и социальных реформ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укрепление контактов и взаимодействия между Парламентами и парламентариями Российской Федерации, расширение связей с парламентариями других стран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содействие обеспечению политической стабильности в обществе, целостности и безопасности Российской Федераци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укрепление и развитие уважительного отношения к национальным интересам, сохранение этнической, культурной и языковой самобытности и традиций народов, проживающих в субъектах Российской Федерации, находящихся в пределах Южного федерального округа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координация деятельности в области охраны здоровья населения, окружающей среды и природных ресурсов.</w:t>
      </w:r>
    </w:p>
    <w:p>
      <w:pPr>
        <w:pStyle w:val="Normal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3. Гласность в деятельности органов Парламентской Ассоциации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1. Органы Парламентской Ассоциации осуществляют свою деятельность открыто и гласно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едставители средств массовой информации могут присутствовать на Конференциях Парламентской Ассоциации, а также на заседаниях Совета и комитетов Парламентской Ассоциации при условии их аккредитации в Парламентской Ассоциации или в любом Парламенте - члене Парламентской Ассоциации.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3. Порядок аккредитации представителей средств массовой информации в Парламентской Ассоциации утверждается Советом Парламентской Ассоциации.</w:t>
      </w:r>
    </w:p>
    <w:p>
      <w:pPr>
        <w:pStyle w:val="Normal"/>
        <w:spacing w:before="240" w:after="1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А II. КОНФЕРЕНЦИЯ ПАРЛАМЕНТСКОЙ АССОЦИАЦИИ</w:t>
      </w:r>
    </w:p>
    <w:p>
      <w:pPr>
        <w:pStyle w:val="Normal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4. Правомочность Конференции Парламентской Ассоциации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1. Высшим органом Парламентской Ассоциации является Конференция Парламентской Ассоциации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ференция считается правомочной при участии в ней делегаций более половины членов Парламентской Ассоциации.</w:t>
      </w:r>
    </w:p>
    <w:p>
      <w:pPr>
        <w:pStyle w:val="Normal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5. Сроки и порядок созыва Конференции Парламентской Ассоциации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Конференция Парламентской Ассоциации проводится не реже двух раз в год в соответствии с планом мероприятий Парламентской Ассоциации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Внеочередная Конференция Парламентской Ассоциации может быть созвана Советом Парламентской Ассоциации по инициативе не менее одной трети от числа членов Парламентской Ассоциации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. Совет Парламентской Ассоциации извещает членов Парламентской Ассоциации о месте и времени проведения Конференции не позднее чем за пятнадцать дней до дня проведения Конференции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Место и время проведения Конференции определяются Советом Парламентской Ассоциации.</w:t>
      </w:r>
    </w:p>
    <w:p>
      <w:pPr>
        <w:pStyle w:val="Normal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6. Повестка дня Конференции Парламентской Ассоциации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оект повестки дня Конференции Парламентской Ассоциации вносится на рассмотрение Конференции Советом Парламентской Ассоциации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Члены Парламентской Ассоциации, присутствующие на Конференции Парламентской Ассоциации, вправе вносить в проект повестки дня Конференции дополнения и изменения.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3. Повестка дня Конференции Парламентской Ассоциации принимается большинством голосов от числа присутствующих на Конференции членов Парламентской Ассоциации.</w:t>
      </w:r>
    </w:p>
    <w:p>
      <w:pPr>
        <w:pStyle w:val="Normal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7. Протокол и стенограмма Конференции Парламентской Ассоциации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На Конференции Парламентской Ассоциации ведутся протокол и стенограмма. Протокол подписывается председательствующим на Конференции Парламентской Ассоциации.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2. Оформление протокола Конференции Парламентской Ассоциации, включая регистрацию запросов, вопросов, справок, предложений, и других материалов Конференции обеспечивается Парламентом, организующим проведение Конференции Парламентской Ассоциации.</w:t>
      </w:r>
    </w:p>
    <w:p>
      <w:pPr>
        <w:pStyle w:val="Normal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8. Полномочия председательствующего на Конференции Парламентской Ассоциации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едседательствующий на Конференции Парламентской Ассоциации: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руководит проведением заседания Конференции, следит за соблюдением Регламента Парламентской Ассоциации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редоставляет слово для выступления в порядке поступления заявок от членов парламентских делегаций по вопросам повестки дня Конференции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беспечивает выполнение организационных решений Конференции Парламентской Ассоциации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) информирует членов парламентских делегаций на Конференции о работе комитетов в период между Конференциями (количестве их заседаний, рассматриваемых вопросах и принятых решениях)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ставит на голосование каждое предложение членов Парламентской Ассоциации, присутствующих на Конференции, в порядке поступления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проводит голосование и оглашает его результаты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контролирует ведение протокола и стенограммы Конференции Парламентской Ассоциации.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едседательствующий на Конференции Парламентской Ассоциации вправе высказать предупреждение выступающему лицу в случае, если выступающий нарушает этические нормы, отклоняется от обсуждаемого вопроса, нарушает порядок проведения заседания, а при повторном нарушении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– вправе лишить выступающего слова по обсуждаемому вопросу.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3. Председательствующий на Конференции Парламентской Ассоциации не вправе комментировать выступления и давать характеристику выступающему лицу.</w:t>
      </w:r>
    </w:p>
    <w:p>
      <w:pPr>
        <w:pStyle w:val="Normal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9. Права членов парламентских делегаций при рассмотрении вопросов на Конференции Парламентской</w:t>
      </w:r>
      <w:r>
        <w:rPr>
          <w:rFonts w:eastAsia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Ассоциации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парламентских делегаций имеют право участвовать в прениях, вносить предложения, замечания и поправки по существу обсуждаемых вопросов, избирать и быть избранными в органы Парламентской Ассоциации, обращаться с запросами, задавать вопросы, давать справки и пользоваться иными правами, установленными Уставом Парламентской Ассоциации и настоящим Регламентом.</w:t>
      </w:r>
    </w:p>
    <w:p>
      <w:pPr>
        <w:pStyle w:val="Normal"/>
        <w:spacing w:lineRule="auto" w:line="288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Члены делегаций ассоциированных членов Парламентской Ассоциации имеют те же права, за исключением права избирать и быть избранными в органы Парламентской Ассоциации.</w:t>
      </w:r>
    </w:p>
    <w:p>
      <w:pPr>
        <w:pStyle w:val="Normal"/>
        <w:suppressAutoHyphens w:val="true"/>
        <w:spacing w:lineRule="auto" w:line="216" w:before="240" w:after="240"/>
        <w:ind w:left="2098" w:hanging="136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10. Выступление на Конференции Парламентской</w:t>
      </w:r>
      <w:r>
        <w:rPr>
          <w:rFonts w:eastAsia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Ассоциации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одолжительность времени для докладов, содокладов и заключительного слова устанавливается председательствующим на заседании Конференции Парламентской Ассоциации по согласованию с докладчиками и содокладчиками, но во всех случаях она не должна превышать тридцати минут – для доклада, пятнадцати минут – для содоклада и десяти минут – для заключительного слова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о согласованию с участниками Конференции Парламентской Ассоциации председательствующий устанавливает общее время, отводимое на обсуждение конкретного вопроса повестки дня Конференции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 истечении времени для выступлений, указанного в пунктах 1 и 2 настоящей статьи, председательствующий на Конференции Парламентской Ассоциации предупреждает об этом выступающего и вправе прервать его выступление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ференция Парламентской Ассоциации вправе принять решение о продлении или сокращении времени для выступлений по обсуждаемому вопросу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Члены парламентских делегаций, за исключением докладчиков и содокладчиков, вправе выступать по обсуждаемому вопросу не более двух раз в порядке записи для выступления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После принятия решения о прекращении прений председательствующий на Конференции Парламентской Ассоциации выясняет, кто из депутатов Парламентов – членов Парламентской Ассоциации, записавшихся, но не выступивших, настаивает на выступлении, и с согласия Конференции Парламентской Ассоциации предоставляет им слово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Депутаты Парламентов – членов Парламентской Ассоциации, которые не смогли выступить в связи с прекращением прений, вправе приобщить подписанные ими тексты своих выступлений к стенограмме Конференции Парламентской Ассоциации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8. Предложения по процедурным вопросам пользуются приоритетом по сравнению с предложениями по существу обсуждаемого вопроса, рассмотрение которого прерывается процедурными вопросами.</w:t>
      </w:r>
    </w:p>
    <w:p>
      <w:pPr>
        <w:pStyle w:val="Normal"/>
        <w:keepNext w:val="true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11. Правила парламентской этики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Депутаты Парламентов – членов Парламентской Ассоциации обязаны соблюдать этические нормы. Выступающий на Конференции Парламентской Ассоциации не вправе употреблять в своей речи грубые, оскорбительные выражения, наносящие ущерб чести и достоинству членов Парламентской Ассоциации, депутатов Парламентов и других лиц, участвующих в Конференции Парламентской Ассоциации, выдвигать необоснованные обвинения, использовать заведомо ложную информацию, а также призывать к незаконным действиям.</w:t>
      </w:r>
    </w:p>
    <w:p>
      <w:pPr>
        <w:pStyle w:val="Normal"/>
        <w:suppressAutoHyphens w:val="true"/>
        <w:spacing w:lineRule="auto" w:line="216" w:before="240" w:after="240"/>
        <w:ind w:left="2155" w:hanging="14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12. Принятие решений на Конференции Парламентской</w:t>
      </w:r>
      <w:r>
        <w:rPr>
          <w:rFonts w:eastAsia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Ассоциации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Решения Конференции Парламентской Ассоциации по обсуждаемым вопросам принимаются единогласно, если Конференция не установит иной порядок принятия решения по рассматриваемому вопросу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ешения по процедурным вопросам принимаются большинством голосов от числа членов Парламентской Ассоциации, присутствующих на Конференции Парламентской Ассоциации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и принятии решений на Конференции Парламентской Ассоциации парламентские делегации обладают равными правами, каждая парламентская делегация при голосовании имеет один голос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рламентские делегации ассоциированных членов участвуют в работе Конференции с правом совещательного голоса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Результаты голосования вносятся в протокол и стенограмму Конференции Парламентской Ассоциации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В исключительных случаях по предложению одной трети членов Парламентской Ассоциации решение Парламентской Ассоциации может быть принято путем опроса членов Парламентской Ассоциации с закреплением их мнения в подписных листах. Подписные листы должны быть направлены всем членам Парламентской Ассоциации. Подписной лист от имени члена Парламентской Ассоциации подписывает председатель соответствующего Парламента. Голосование проводится в течение трех календарных дней со дня получения подписного листа. Голосование путем опроса считается состоявшимся, если в отведенный для голосования срок в нем примут участие более половины членов Парламентской Ассоциации. Решение считается принятым, если за него проголосуют все члены Парламентской Ассоциации, принявшие участие в голосовании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ос и подведение итогов голосования осуществляются председателем Парламентской Ассоциации. Итоги голосования и копии подписных листов с результатами голосования предоставляются всем членам Парламентской Ассоциации.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лосование путем опроса может осуществляться с использованием средств электронной и факсимильной связи. При этом оригиналы подписных листов должны быть направлены Председателю Парламентской Ассоциации.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могут приниматься путем опроса решения, связанные с внесением изменений в Устав и Регламент Парламентской Ассоциации.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На Конференции Парламентской Ассоциации принимаются: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решения Парламентской Ассоциации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резолюции Парламентской Ассоциации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рекомендации Парламентской Ассоциации.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Решения, резолюции и рекомендации Парламентской Ассоциации имеют консультативный характер.</w:t>
      </w:r>
    </w:p>
    <w:p>
      <w:pPr>
        <w:pStyle w:val="Normal"/>
        <w:spacing w:before="360" w:after="1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А III. ПРЕДСЕДАТЕЛЬ ПАРЛАМЕНТСКОЙ АССОЦИАЦИИ</w:t>
      </w:r>
    </w:p>
    <w:p>
      <w:pPr>
        <w:pStyle w:val="Normal"/>
        <w:suppressAutoHyphens w:val="true"/>
        <w:spacing w:lineRule="auto" w:line="216" w:before="240" w:after="240"/>
        <w:ind w:left="2155" w:hanging="14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13. Назначение и срок полномочий Председателя Парламентской Ассоциации</w:t>
      </w:r>
    </w:p>
    <w:p>
      <w:pPr>
        <w:pStyle w:val="Normal"/>
        <w:spacing w:lineRule="auto" w:line="300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едседатель Парламентской Ассоциации утверждается Конференцией Парламентской Ассоциации.</w:t>
      </w:r>
    </w:p>
    <w:p>
      <w:pPr>
        <w:pStyle w:val="Normal"/>
        <w:spacing w:lineRule="auto" w:line="300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едседатель Парламентской Ассоциации является по должности Председателем Совета Парламентской Ассоциации.</w:t>
      </w:r>
    </w:p>
    <w:p>
      <w:pPr>
        <w:pStyle w:val="Normal"/>
        <w:spacing w:lineRule="auto" w:line="300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ервым Председателем Парламентской Ассоциации является руководитель Организационного комитета. В дальнейшем Председателем Парламентской Ассоциации утверждается председатель Парламента – члена Парламентской Ассоциации в алфавитном порядке, исходя из наименования субъекта Российской Федерации, независимо от конституционно-правового статуса субъекта Российской Федерации.</w:t>
      </w:r>
    </w:p>
    <w:p>
      <w:pPr>
        <w:pStyle w:val="Normal"/>
        <w:spacing w:lineRule="auto" w:line="300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Срок полномочий Председателя Парламентской Ассоциации – один год.</w:t>
      </w:r>
    </w:p>
    <w:p>
      <w:pPr>
        <w:pStyle w:val="Normal"/>
        <w:spacing w:lineRule="auto" w:line="300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В случае отказа Парламента возглавить Парламентскую Ассоциацию полномочия Председателя Парламентской Ассоциации передаются Парламенту следующего в алфавитном порядке субъекта Российской Федерации.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6. Председателем Парламентской Ассоциации от двухпалатного Парламента становится председатель палаты, рекомендованный членами обеих палат этого Парламента.</w:t>
      </w:r>
    </w:p>
    <w:p>
      <w:pPr>
        <w:pStyle w:val="Normal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14. Полномочия Председателя Парламентской Ассоциации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Парламентской Ассоциации: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существляет текущее руководство Парламентской Ассоциацией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созывает Конференции Парламентской Ассоциации, председательствует на Конференциях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созывает Совет Парламентской Ассоциации, определяет место проведения Совета и председательствует на заседаниях Совета Парламентской Ассоциаци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возглавляет Совет Парламентской Ассоциации и организует его работу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координирует работу органов Парламентской Ассоциаци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) приглашает для участия в работе Конференции Южно-Российской Парламентской Ассоциации депутатов Государственной Думы Федерального Собрания Российской Федерации и членов Совета Федерации Федерального Собрания Российской Федераци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координирует подготовку материалов к заседаниям Парламентской Ассоциаци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представляет Парламентскую Ассоциацию во взаимоотношениях с органами государственной власти Российской Федерации и ее субъектов, органами местного самоуправления, в отношениях с российскими юридическими лицами, общественными организациями и гражданами, действуя без доверенност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заключает от имени и по поручению Парламентской Ассоциации договоры, соглашения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) информирует членов Парламентской Ассоциации о решениях органов Парламентской Ассоциации, а также о решениях органов государственной власти Российской Федерации и субъектов Российской Федерации, касающихся деятельности Парламентской Ассоциации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10) осуществляет иные полномочия Парламентской Ассоциации, не отнесенные к компетенции Конференции и Совета Парламентской Ассоциации.</w:t>
      </w:r>
    </w:p>
    <w:p>
      <w:pPr>
        <w:pStyle w:val="Normal"/>
        <w:keepNext w:val="true"/>
        <w:spacing w:before="240" w:after="1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А IV. СОВЕТ ПАРЛАМЕНТСКОЙ АССОЦИАЦИИ</w:t>
      </w:r>
    </w:p>
    <w:p>
      <w:pPr>
        <w:pStyle w:val="Normal"/>
        <w:keepNext w:val="true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15. Состав Совета Парламентской Ассоциации</w:t>
      </w:r>
    </w:p>
    <w:p>
      <w:pPr>
        <w:pStyle w:val="Normal"/>
        <w:keepNext w:val="true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Парламентской Ассоциации состоит из руководителей парламентских делегаций Парламентов, входящих в состав Парламентской Ассоциации.</w:t>
      </w:r>
    </w:p>
    <w:p>
      <w:pPr>
        <w:pStyle w:val="Normal"/>
        <w:spacing w:lineRule="auto" w:line="288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Руководители делегаций ассоциированных членов Парламентской Ассоциации участвуют в работе Совета с правом совещательного голоса.</w:t>
      </w:r>
    </w:p>
    <w:p>
      <w:pPr>
        <w:pStyle w:val="Normal"/>
        <w:keepNext w:val="true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16. Полномочия Совета Парламентской Ассоциации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Совет Парламентской Ассоциации организует деятельность Парламентской Ассоциации.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овет Парламентской Ассоциации: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пределяет место проведения Конференции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формирует проект повестки дня заседания Конференции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созывает внеочередную Конференцию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утверждает председателей и заместителей председателей комитетов Парламентской Ассоциации в период между Конференциями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бразует комиссии Парламентской Ассоциации и утверждает порядок их работы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организует подготовку материалов к заседанию Конференции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направляет на рассмотрение в комитеты и комиссии Парламентской Ассоциации проекты решений по вопросам, внесенным на рассмотрение Конференции Парламентской Ассоциации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осуществляет контроль за выполнением решений, принятых Парламентской Ассоциацией;</w:t>
      </w:r>
    </w:p>
    <w:p>
      <w:pPr>
        <w:pStyle w:val="Normal"/>
        <w:keepNext w:val="true"/>
        <w:spacing w:lineRule="auto" w:line="288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9) осуществляет иные полномочия в соответствии с Уставом Парламентской Ассоциации и настоящим Регламентом.</w:t>
      </w:r>
    </w:p>
    <w:p>
      <w:pPr>
        <w:pStyle w:val="Normal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17. Заседание Совета Парламентской Ассоциации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аседание Совета Парламентской Ассоциации считается правомочным, если в нем принимают участие не менее двух третей от общего числа его членов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ешения Совета Парламентской Ассоциации принимаются большинством голосов от числа членов Совета, участвующих в заседании. Каждый член Совета Парламентской Ассоциации имеет один голос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отокол заседания Совета Парламентской Ассоциации подписывает председательствующий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 решениях Совета Парламентской Ассоциации Председатель Парламентской Ассоциации информирует членов Парламентской Ассоциации на ближайшей Конференции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5. Конференция вправе отменить любое решение Совета Парламентской Ассоциации.</w:t>
      </w:r>
    </w:p>
    <w:p>
      <w:pPr>
        <w:pStyle w:val="Normal"/>
        <w:keepNext w:val="true"/>
        <w:keepLines/>
        <w:suppressAutoHyphens w:val="true"/>
        <w:spacing w:before="240" w:after="1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А V. КОМИТЕТЫ И КОМИССИИ ПАРЛАМЕНТСКОЙ АССОЦИАЦИИ</w:t>
      </w:r>
    </w:p>
    <w:p>
      <w:pPr>
        <w:pStyle w:val="Normal"/>
        <w:keepNext w:val="true"/>
        <w:keepLines/>
        <w:suppressAutoHyphens w:val="true"/>
        <w:spacing w:lineRule="auto" w:line="216" w:before="240" w:after="120"/>
        <w:ind w:left="2155" w:hanging="14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18. Порядок образования комитетов Парламентской</w:t>
      </w:r>
      <w:r>
        <w:rPr>
          <w:rFonts w:eastAsia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Ассоциации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Комитеты Парламентской Ассоциации образуются Конференцией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митеты формируются из числа депутатов Парламентов – членов Парламентской Ассоциации на основе равного представительства. Каждый член Парламентской Ассоциации делегирует по одному представителю в каждый комитет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ссоциированный член Парламентской Ассоциации может делегировать по одному представителю с правом совещательного голоса в каждый комитет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3. В состав комитета Парламентской Ассоциации по межнациональным отношениям и межпарламентским связям дополнительно входит Председатель Совета молодых законодателей при Южно-Российской Парламентской Ассоциации.</w:t>
      </w:r>
    </w:p>
    <w:p>
      <w:pPr>
        <w:pStyle w:val="Normal"/>
        <w:suppressAutoHyphens w:val="true"/>
        <w:spacing w:lineRule="auto" w:line="216" w:before="240" w:after="120"/>
        <w:ind w:left="2155" w:hanging="14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19. Порядок образования комиссий Парламентской</w:t>
      </w:r>
      <w:r>
        <w:rPr>
          <w:rFonts w:eastAsia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Ассоциации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 отдельным направлениям деятельности Парламентской Ассоциации Совет Парламентской Ассоциации образует комиссии Парламентской Ассоциации.</w:t>
      </w:r>
    </w:p>
    <w:p>
      <w:pPr>
        <w:pStyle w:val="Normal"/>
        <w:spacing w:lineRule="auto" w:line="264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рок и порядок деятельности комиссии, задачи и полномочия комиссии, включая ее количественный и персональный состав, определяются Советом Парламентской Ассоциации.</w:t>
      </w:r>
    </w:p>
    <w:p>
      <w:pPr>
        <w:pStyle w:val="Normal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миссии подотчетны Конференции и Совету Парламентской Ассоциации.</w:t>
      </w:r>
    </w:p>
    <w:p>
      <w:pPr>
        <w:pStyle w:val="Normal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20. Комитеты Парламентской Ассоциации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Уставом Парламентской Ассоциации Конференция для осуществления полномочий Парламентской Ассоциации образует следующие комитеты: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о законодательству, государственному строительству и местному самоуправлению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о бюджету, налогам и собственност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о экономической политике, промышленности и внешнеэкономическим связям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по строительству, жилищно-коммунальному хозяйству, энергетике, транспорту и связ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по социальной политике, труду и здравоохранению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по образованию, науке, культуре и информационной политике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по аграрным вопросам и природопользованию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8) по межнациональным отношениям, межпарламентским связям, физической культуре, спорту, туризму и делам молодежи.</w:t>
      </w:r>
    </w:p>
    <w:p>
      <w:pPr>
        <w:pStyle w:val="Normal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21. Полномочия комитетов Парламентской Ассоциации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теты Парламентской Ассоциации по направлениям своей деятельности: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существляют предварительное рассмотрение и подготовку вопросов, вносимых на рассмотрение Конференции и Совета Парламентской Ассоциаци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носят на рассмотрение Совета Парламентской Ассоциации предложения по повестке дня заседания Конференци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готовят предложения по совместным законодательным инициативам в Государственную Думу Федерального Собрания Российской Федераци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разрабатывают проекты обращений в федеральные органы государственной власти Российской Федераци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содействуют работе по систематизации законодательства субъектов Российской Федерации – членов Парламентской Ассоциаци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готовят предложения по совместной разработке проектов законодательных актов субъектов Российской Федерации – членов Парламентской Ассоциаци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разрабатывают предложения по совершенствованию правовой базы регулирования общественных отношений на территории субъектов Российской Федерации – членов Парламентской Ассоциаци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представляют на Конференции и заседании Совета Парламентской Ассоциации проекты нормативных правовых актов, докладов, содокладов, обзоров, аналитических и иных материалов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) представляют заключения и предложения по соответствующим направлениям деятельности Парламентской Ассоциации, анализируют и обобщают информацию в сфере своей деятельности, проводят проблемные обсуждения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10) вносят предложения о проведении и принимают участие в организации парламентских слушаний, конференций, семинаров, «круглых столов» и других мероприятий, проводимых Парламентской Ассоциацией.</w:t>
      </w:r>
    </w:p>
    <w:p>
      <w:pPr>
        <w:pStyle w:val="Normal"/>
        <w:suppressAutoHyphens w:val="true"/>
        <w:spacing w:lineRule="auto" w:line="216" w:before="240" w:after="240"/>
        <w:ind w:left="1984" w:hanging="124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22. Председатель комитета Парламентской Ассоциации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едседатель комитета Парламентской Ассоциации утверждается Конференцией. В случае отзыва председателя комитета новый председатель комитета утверждается на оставшийся срок Конференцией, а в период между заседаниями Конференции – Советом Парламентской Ассоциации.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рок полномочий председателя комитета Парламентской Ассоциации устанавливается комитетом.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едседатель комитета Парламентской Ассоциации: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созывает и ведет заседания комитета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пределяет предварительную повестку дня заседания комитета, готовит проекты планов работы комитета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рганизует подготовку необходимых материалов к заседанию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приглашает для участия в заседании комитета представителей органов государственной власти и органов местного самоуправления, предприятий, учреждений, организаций, общественных объединений;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представляет комитет в отношениях с Парламентской Ассоциацией, ее председателем, органами государственной власти и органами местного самоуправления, общественными объединениями, средствами массовой информации, предприятиями, учреждениями, организациями и гражданами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организует работу членов комитета, дает им поручения, оказывает содействие в осуществлении ими своих полномочий в комитетах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направляет членам комитета материалы и документы, связанные с деятельностью комитета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организует работу по исполнению принятых комитетом решений, информирует комитет о ходе этой работы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) предлагает структуру комитета и в соответствии с ней кандидатуры на должности председателей подкомитетов;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) организует ведение протокола заседания комитета и делопроизводство комитета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11) исполняет иные полномочия в соответствии с Положением о комитетах Парламентской Ассоциации.</w:t>
      </w:r>
    </w:p>
    <w:p>
      <w:pPr>
        <w:pStyle w:val="Normal"/>
        <w:suppressAutoHyphens w:val="true"/>
        <w:spacing w:lineRule="auto" w:line="216" w:before="240" w:after="240"/>
        <w:ind w:left="2155" w:hanging="14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23. Заместитель председателя комитета Парламентской Ассоциации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аместитель председателя комитета Парламентской Ассоциации утверждается Конференцией. В случае отзыва заместителя председателя комитета новый заместитель председателя комитета утверждается на оставшийся срок Конференцией, а в период между заседаниями Конференции – Советом Парламентской Ассоциации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меститель председателя комитета Парламентской Ассоциации выполняет по поручению председателя комитета отдельные его функции, замещает председателя комитета в случае его отсутствия или невозможности осуществления им своих обязанностей.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3. Срок полномочий заместителя председателя комитета Парламентской Ассоциации устанавливается комитетом.</w:t>
      </w:r>
    </w:p>
    <w:p>
      <w:pPr>
        <w:pStyle w:val="Normal"/>
        <w:suppressAutoHyphens w:val="true"/>
        <w:spacing w:lineRule="auto" w:line="216" w:before="240" w:after="240"/>
        <w:ind w:left="2155" w:hanging="14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24. Заседания комитета Парламентской Ассоциации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аседания комитета Парламентской Ассоциации созываются председателем комитета в соответствии с планом работы комитета Парламентской Ассоциации, а также по мере необходимости для решения текущих вопросов, но не реже четырех раз в год.</w:t>
      </w:r>
    </w:p>
    <w:p>
      <w:pPr>
        <w:pStyle w:val="Normal"/>
        <w:spacing w:lineRule="auto" w:line="276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седания комитетов проводятся не позднее чем за 15 дней до дня проведения Конференции.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Внеочередное заседание комитета Парламентской Ассоциации может созываться председателем комитета, а также по инициативе не менее одной трети от числа членов комитета Парламентской Ассоциации.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Заседание комитета Парламентской Ассоциации считается правомочным, если на нем присутствует более половины от общего числа членов комитета.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Заседания комитета Парламентской Ассоциации, как правило, являются открытыми, если комитет не примет иного решения.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Материалы по вопросам, вносимым на рассмотрение комитета, направляются членам комитета не позднее чем за пятнадцать дней до дня проведения заседания комитета.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В работе комитетов Парламентской Ассоциации могут принимать участие с правом совещательного голоса члены других комитетов, депутаты Парламентов – членов Парламентской Ассоциации, не входящие в состав комитета, представители ассоциированных членов Парламентской Ассоциации, а также ученые и специалисты, участвующие в разработке документов, рассматриваемых на заседании комитета.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Решение комитета принимается единогласно, если комитет не установит иной порядок принятия решений.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Протокол заседания комитета подписывает председательствующий.</w:t>
      </w:r>
    </w:p>
    <w:p>
      <w:pPr>
        <w:pStyle w:val="Normal"/>
        <w:spacing w:lineRule="auto" w:line="288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>9. При рассмотрении вопросов, относящихся к ведению двух или нескольких комитетов, по инициативе самих комитетов либо по поручению Конференции или Совета Парламентской Ассоциации могут проводиться совместные заседания комитетов. В этом случае составляется протокол совместного заседания, который подписывается всеми председателями соответствующих комитетов.</w:t>
      </w:r>
    </w:p>
    <w:p>
      <w:pPr>
        <w:pStyle w:val="Normal"/>
        <w:spacing w:before="240" w:after="1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А VI. ЗАКЛЮЧИТЕЛЬНЫЕ ПОЛОЖЕНИЯ</w:t>
      </w:r>
    </w:p>
    <w:p>
      <w:pPr>
        <w:pStyle w:val="Normal"/>
        <w:suppressAutoHyphens w:val="true"/>
        <w:spacing w:lineRule="auto" w:line="216" w:before="240" w:after="240"/>
        <w:ind w:left="2155" w:hanging="14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25. Внесение изменений в Регламент Парламентской Ассоциации</w:t>
      </w:r>
    </w:p>
    <w:p>
      <w:pPr>
        <w:pStyle w:val="Normal"/>
        <w:spacing w:lineRule="auto" w:line="288" w:before="0" w:after="120"/>
        <w:ind w:firstLine="73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нения в Регламент Парламентской Ассоциации вносятся путем принятия изменений и дополнений настоящего Регламента на Конференции Парламентской Ассоциации, которые оформляются решением Конференции.</w:t>
      </w:r>
    </w:p>
    <w:p>
      <w:pPr>
        <w:pStyle w:val="Normal"/>
        <w:keepNext w:val="true"/>
        <w:suppressAutoHyphens w:val="true"/>
        <w:spacing w:lineRule="auto" w:line="216" w:before="240" w:after="240"/>
        <w:ind w:left="2155" w:hanging="14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атья 26. Вступление в силу настоящего Регламента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стоящий Регламент вступает в силу со дня его принятия Конференцией Парламентской Ассоциации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2"/>
    </w:rPr>
  </w:style>
  <w:style w:type="character" w:styleId="Style15">
    <w:name w:val="Нижний колонтитул Знак"/>
    <w:basedOn w:val="Style13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7:00Z</dcterms:created>
  <dc:creator>Kabargin</dc:creator>
  <dc:description/>
  <cp:keywords/>
  <dc:language>en-US</dc:language>
  <cp:lastModifiedBy>IshenkoAV</cp:lastModifiedBy>
  <dcterms:modified xsi:type="dcterms:W3CDTF">2025-04-08T14:36:00Z</dcterms:modified>
  <cp:revision>7</cp:revision>
  <dc:subject/>
  <dc:title/>
</cp:coreProperties>
</file>