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вопросы, поступившие в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бочую группу по подготовке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жителей области и 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областного закона </w:t>
        <w:br/>
      </w:r>
      <w:r>
        <w:rPr>
          <w:rFonts w:cs="Times New Roman" w:ascii="Times New Roman" w:hAnsi="Times New Roman"/>
          <w:b/>
          <w:sz w:val="28"/>
          <w:szCs w:val="28"/>
        </w:rPr>
        <w:t>«Об областном бюджете на 2025 год и на плановый период 2026 и 2027 годов»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ОПРОС: </w:t>
      </w:r>
      <w:r>
        <w:rPr>
          <w:rFonts w:cs="Times New Roman" w:ascii="Times New Roman" w:hAnsi="Times New Roman"/>
          <w:sz w:val="28"/>
          <w:szCs w:val="28"/>
        </w:rPr>
        <w:t>Добрый день! Меня зовут Ирина. У меня двое детей. Я сейчас нахожусь в положении. В начале 2025 года в нашей семье будет уже трое детей. Я слышала, что такая семья относится к многодетной. Подскажите, осуществляется ли у нас в области поддержка многодетных семей и как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11"/>
          <w:rFonts w:cs="Times New Roman" w:ascii="Times New Roman" w:hAnsi="Times New Roman"/>
          <w:b/>
          <w:sz w:val="28"/>
          <w:szCs w:val="28"/>
        </w:rPr>
        <w:t>ОТВЕТ:</w:t>
      </w:r>
      <w:r>
        <w:rPr>
          <w:rStyle w:val="WW11"/>
          <w:rFonts w:cs="Times New Roman" w:ascii="Times New Roman" w:hAnsi="Times New Roman"/>
          <w:sz w:val="28"/>
          <w:szCs w:val="28"/>
        </w:rPr>
        <w:t xml:space="preserve"> В нашем регионе предусмотрена ежемесячная денежная выплата, в текущем году она была увеличена, сегодня эта сумма составляет – 1 062 рубля на каждого ребенка. Эта компенсационная мера является комплексной: детям до 6-лет – это помощь на лекарственное обеспечение, или школьникам – на приобретение  спортивной, школьной формы, на проезд.  Так же есть 50% компенсация на оплату жилищно-коммунальных услуг, независимо от дохода семьи. Если доход семьи ниже прожиточного минимума, то они могут претендовать на все меры и предусмотренные выплаты в наше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ОПРОС: </w:t>
      </w:r>
      <w:r>
        <w:rPr>
          <w:rFonts w:cs="Times New Roman" w:ascii="Times New Roman" w:hAnsi="Times New Roman"/>
          <w:sz w:val="28"/>
          <w:szCs w:val="28"/>
        </w:rPr>
        <w:t xml:space="preserve">Добрый день! Я мама троих детей: сыновья - учащиеся </w:t>
        <w:br/>
        <w:t>6 и 10 классов, дочь дошкольного возраста. В прошлом году младшему сыну предоставляли бесплатное питание как ученику начальных классов, в этом году с сентября оба сына стали получать бесплатное питание. Продолжится ли данная мера в будущ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11"/>
          <w:rFonts w:cs="Times New Roman" w:ascii="Times New Roman" w:hAnsi="Times New Roman"/>
          <w:b/>
          <w:sz w:val="28"/>
          <w:szCs w:val="28"/>
        </w:rPr>
        <w:t>ОТВЕТ:</w:t>
      </w:r>
      <w:r>
        <w:rPr>
          <w:rStyle w:val="WW11"/>
          <w:rFonts w:cs="Times New Roman" w:ascii="Times New Roman" w:hAnsi="Times New Roman"/>
          <w:sz w:val="28"/>
          <w:szCs w:val="28"/>
        </w:rPr>
        <w:t xml:space="preserve"> В рамках исполнения  Указа Президента Российской Федерации «О дополнительных мерах социальной поддержки семей, имеющих детей» в областном бюджете предусмотрены средства на эти меры, в том числе на период с 2025- 2027 гг. Действие меры будет продолжено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ПРОС: </w:t>
      </w:r>
      <w:r>
        <w:rPr>
          <w:rFonts w:cs="Times New Roman" w:ascii="Times New Roman" w:hAnsi="Times New Roman"/>
          <w:sz w:val="28"/>
          <w:szCs w:val="28"/>
        </w:rPr>
        <w:t>Здравствуйте, вопрос к министерству здравоохранения: за последний месяц был вынужден дважды вызывать скорую помощь, и один, и второй раз она приехала спустя час. От сотрудников больницы знаю, что дело в дефиците кадров: бригады просто не укомплектованы. И это происходит в Ростове, какая ситуация в сельских территориях даже не зн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WW11"/>
          <w:rFonts w:ascii="Times New Roman" w:hAnsi="Times New Roman" w:cs="Times New Roman"/>
          <w:sz w:val="28"/>
          <w:szCs w:val="28"/>
        </w:rPr>
      </w:pPr>
      <w:r>
        <w:rPr>
          <w:rStyle w:val="WW11"/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Style w:val="WW11"/>
          <w:rFonts w:cs="Times New Roman" w:ascii="Times New Roman" w:hAnsi="Times New Roman"/>
          <w:sz w:val="28"/>
          <w:szCs w:val="28"/>
        </w:rPr>
        <w:t xml:space="preserve">Вызовы делятся на две категории: экстренные и неотложные. Экстренные до 20 минут (ДТП), неотложные – до 2-х часов. Совместно с Правительством Ростовской области осуществляется мониторинг  кадрового потенциала в регионе. Существует проблема «оттока» специалистов в сельскую местность в связи с предусмотренными там выплатами. У нас сократилось число специалистов на 244 человека. Для нормализации данной ситуации в Ростовской области, в таких городах, как г. Ростов-на-Дону, г.Волгодонск, г. Новочеркасск, г. Каменск-Шахтинский, г.Таганрог для больниц скорой медицинской помощи теперь предусмотрена специальная выплата.  Данная выплата начала действовать с 01.11.2024 года. Ситуация начала меняться в лучшую сторону. Станции медицинской скорой помощи – это важный вопрос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Style w:val="WW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WW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ПРОС: </w:t>
      </w:r>
      <w:r>
        <w:rPr>
          <w:rFonts w:cs="Times New Roman" w:ascii="Times New Roman" w:hAnsi="Times New Roman"/>
          <w:sz w:val="28"/>
          <w:szCs w:val="28"/>
        </w:rPr>
        <w:t>Добрый день! Я живу в Западном микрорайоне города Ростова-на-Дону, слышал в новостях, что совсем недавно открыто движение по автомобильной дороге «Западная хорда», которая является частью Ростовского транспортного кольца. А когда будет закончено строительство всего Ростовского транспортного кольц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На сегодняшний день есть проектно-сметная документация объекта, экспертиза, существуют сложности с финансированием. Участок дорогой, требует более 27 млрд рублей.  В настоящее время рассматриваются возможные варианты финансирования из других источников, чтобы начать строительство данного объекта в 2025 году. Срок строительства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ОПРОС: </w:t>
      </w:r>
      <w:r>
        <w:rPr>
          <w:rFonts w:cs="Times New Roman" w:ascii="Times New Roman" w:hAnsi="Times New Roman"/>
          <w:sz w:val="28"/>
          <w:szCs w:val="28"/>
        </w:rPr>
        <w:t>В послании Федеральному Собранию Президент Российской Федерации анонсировал программу списания 2/3 задолженности регионов по федеральным бюджетным кредитам. При этом высвобождаемые средства должны быть направлены на поддержку инвестиций и инфраструктурные проекты. На какие цели предполагается использовать высвобождаемые сред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WW111"/>
          <w:rFonts w:ascii="Times New Roman" w:hAnsi="Times New Roman" w:cs="Times New Roman"/>
          <w:sz w:val="28"/>
          <w:szCs w:val="28"/>
        </w:rPr>
      </w:pPr>
      <w:r>
        <w:rPr>
          <w:rStyle w:val="WW111"/>
          <w:rFonts w:cs="Times New Roman" w:ascii="Times New Roman" w:hAnsi="Times New Roman"/>
          <w:b/>
          <w:sz w:val="28"/>
          <w:szCs w:val="28"/>
        </w:rPr>
        <w:t>ОТВЕТ:</w:t>
      </w:r>
      <w:r>
        <w:rPr>
          <w:rStyle w:val="WW111"/>
          <w:rFonts w:cs="Times New Roman" w:ascii="Times New Roman" w:hAnsi="Times New Roman"/>
          <w:sz w:val="28"/>
          <w:szCs w:val="28"/>
        </w:rPr>
        <w:t xml:space="preserve">  2/3 бюджетных кредитов - это 5 млрд 300 млн рублей.  Порядок использования средств разработан, в декабре текущего года будет утвержден.  Не менее 50% средств должно быть  направлено на сферу жилищно-коммунального хозяйства (включая, замену лифтового оборудования), остальную часть, возможно, будет направить, например, на приобретение подвижного состава, на развитие опорных населенных пунктов,  на оказание финансовой поддержки фондов промышленности и т.д. Все это требует  наличия созданных условий. Вопрос сложный, существуют жест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Style w:val="WW1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ПРОС: </w:t>
      </w:r>
      <w:r>
        <w:rPr>
          <w:rFonts w:cs="Times New Roman" w:ascii="Times New Roman" w:hAnsi="Times New Roman"/>
          <w:sz w:val="28"/>
          <w:szCs w:val="28"/>
        </w:rPr>
        <w:t xml:space="preserve">Добрый день! Меня зовут Михаил. В рамках реализации муниципальной реформы на территории других субъектов России поселения объединяются с районами в муниципальные округа. По-моему мнению в этом есть свои плюсы, например сокращение расходов на содержание администрации, больше возможностей для реализации проектов на объединенной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ли на территории Ростовской области реализация муниципальной рефор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ТВЕТ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сегодняшний день такие изменения в нашем регионе не планируются. На федеральном уровне сегодня  ведется  работа по внесению изменений в законодательство, ждем изменений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ВОПРОС: </w:t>
      </w:r>
      <w:r>
        <w:rPr>
          <w:szCs w:val="28"/>
        </w:rPr>
        <w:t xml:space="preserve">Поступил ряд вопросов от жителей ЖК «Левобережье» в г.Ростове-на-Дону. На сегодняшний день так и остается открытым вопрос по строительству поликлиники в ЖК «Левобережье». Будет ли она и в каком году жители ЖК смогут ей воспользоваться? 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Так же есть нерешенные вопросы по общественному транспорту (автобус один № 39 по маршруту «Ц.Рынок – База отдыха», ходит 1 раз в час и реже); по работе лифтов на ул. Береговой (возможно ли рассмотреть вопрос работы лифтов и в будние дни); по освещению ул. Левобережная (отсутствует)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111"/>
          <w:rFonts w:cs="Times New Roman" w:ascii="Times New Roman" w:hAnsi="Times New Roman"/>
          <w:b/>
          <w:sz w:val="28"/>
          <w:szCs w:val="28"/>
        </w:rPr>
        <w:t>ОТВЕТ:</w:t>
      </w:r>
      <w:r>
        <w:rPr>
          <w:rStyle w:val="WW1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Ростова-на-Дону утверждена документация по планировки территории (проект планировки территории и проект межевания территории) в границах: ул. Левобережная – восточная граница земельного участка с КН 61:44:0000000:165571 – южная граница существующих земельных участков, в том числе предусмотрено строительств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инвестором за счет собственных средств получено положительное заключение государственной экспертизы по объекту. Стоимость работ по заключению государственной экспертизы составляет 894,9 млн рублей (в ценах III квартала 2023 года). В целях дальнейшей реализации объекта проектная документация, получившая положительное заключение государственной экспертизы, передана администрацией города Ростова-на-Дону в министерство здравоохранения Ростовской области. До настоящего времени предложения по реализации объекта, получившего положительное заключение государственной экспертизы, в минстрой област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 создание условий для предоставления транспортных услуг населению и организация транспортного обслуживания населения в границах городского округа относится к вопросам местного значения соответствующего городского округа. Согласно информации, представленной Администрацией г. Ростова-на-Дону, транспортное обслуживание жителей ЖК «Левобережье» осуществляется муниципальным маршрутом регулярных перевозок № 39 «Ц. Рынок – Базы отдыха» (далее – муниципальный маршрут № 3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маршрутом обеспечивается транспортная связь жилого комплекса с Центральным рынком, ул. Московская, пр. Ворошиловский, где возможно совершить пересадку на маршруты, следующие во всех направлениях города Ростова-на-Дону. Муниципальный маршрут № 39 обслуживается транспортным предприятием МУП МТК «Ростовпассажиртран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.11.2024 в соответствии с утвержденным расписанием движения муниципальный маршрут № 39 обслуживался одним автобусом большого класса ежедневно с 06.55 до 20.00 с интервалом движения в часы пик 60-80 мин. С 01.12.2024 в целях улучшения транспортного обслуживания жителей ЖК «Левобережье», ул. Левобережная на муниципальном маршруте № 39 организована работа 2 автобусов большого класса ежедневно, а также изменено время обслуживания с 06.00 до 21.00 с интервалом движения в часы пик 30-40 мин. В дальнейшем при развитии района Администрацией г. Ростова-на-Дону будет рассмотрена возможность организации альтернативных маршрутов для транспортного обслуживания ЖК «Левобережье», ул. Левобережная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 работы панорамных лифтов на Ворошиловском мосту </w:t>
        <w:br/>
        <w:t>г. Ростова-на-Дону и  уличного освещения по ул. Левобережной ответственный исполнитель министерства жилищно-коммунального хозяйства Ростовской области дал заявителю все необходимые разъяснения в телеф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ОПРОС:</w:t>
      </w:r>
      <w:r>
        <w:rPr>
          <w:rFonts w:cs="Times New Roman" w:ascii="Times New Roman" w:hAnsi="Times New Roman"/>
          <w:sz w:val="28"/>
          <w:szCs w:val="28"/>
        </w:rPr>
        <w:t xml:space="preserve"> Добрый день. Меня зовут Ирина, я проживаю в садовом товариществе Ростова-на-Дону. Как мне стало известно в 2025 году запланировано утверждение нового генерального плана Ростова-на-Дону. В связи с этим у меня 2 вопроса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кой статус будет у земельных участков под садовыми товариществами, находящимися в границах города  на землях населенного пункта (г. Ростова-на-Дону) и фактически являющимися частным жилым сектором?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чему о подготовке такого важнейшего документа для города Ростова-на-Дону так мало информации? Гражданам очень важно знать как именно будет развиваться их город, жители нашего товарищества хотят принимать в этом активное участие. Предлагаю размещать информацию об этом на информационных стендах и экранах города в 2025 году, активно приглашать людей на публичные слушания по обсуждению генерального плана, который будет принят на десятиле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достроительным кодексом Российской Федерации и Федеральным законом «Об общих принципах организации местного самоуправления в Российской Федерации» разработка и утверждение генеральных планов муниципальных образований (поселения, муниципального или городского округа) относятся к полномочиям органов местного самоуправления муниципальных образований. Генеральный план города определяет функциональное назначение всех городских территорий и формирует систему мероприятий их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территории, обозначенные в генплане, детализируются в градостроительных документах следующего уровня – правилах землепользования и застройки и проектах планировки территории. Действующим генеральным планом города Ростова-на-Дону все территории садоводческих товариществ отнесены к зоне поэтапной трансформации садоводческих и огороднических некоммерческих товариществ в жилую застрой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трансформации территорий садовых товариществ в жилую застройку муниципалитету необходимо обеспечить требования СП «Градостроительство. Планировка и застройка городских и сельских поселений» и нормативы градостроительного проектирования г. Ростова-на-Дону в части нормативных размеров улично-дорожной сети, обеспеченности застройки инженерной инфраструктурой, территориальной доступности для населения объектов социальной инфраструктуры первой ступени обслуживания (школы, детские сады, поликлиники) и иные треб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установлено, что общественные обсуждения или публичные слушания по проекту генерального плана проводятся в обязательном порядке, в обсуждениях может принять участие любой заинтересованный гражданин. Поскольку разработка и утверждение генеральных планов муниципальных образований является полномочиями органов местного самоуправления, организация и проведение общественных обсуждений или публичных слушаний по проектам генеральных планов также обеспечивается органами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оставленной администрацией города Ростова-на-Дону, в марте 2024 года заключен муниципальный контракт на разработку проекта внесения изменений в действующий генеральный план с победителем конкурса АО «Территориальный градостроительный институт «Красноярскгражданпроект». Срок окончания работ по контракту – 03.03.20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 обязательном порядке будет представлен на публичные слушания, в которых могут принять участие все заинтересованные лица. Планируемый срок утверждения проекта  - 4 квартал 2025 года. Информация о подготовке проекта о внесении изменений в генеральный план была размещена на официальных страницах Департамента архитектуры и градостроительства города Ростова-на-Дону,  в социальных сетях ВКонтакте, Телеграм, Одноклас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1">
    <w:name w:val="WW-Гиперссылка1"/>
    <w:qFormat/>
    <w:rPr>
      <w:color w:val="0000FF"/>
      <w:sz w:val="22"/>
      <w:u w:val="single"/>
      <w:lang w:bidi="ar-SA"/>
    </w:rPr>
  </w:style>
  <w:style w:type="character" w:styleId="WW11">
    <w:name w:val="WW-Обычный1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Основной шрифт абзаца1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Строгий1"/>
    <w:basedOn w:val="1"/>
    <w:qFormat/>
    <w:rPr>
      <w:b/>
    </w:rPr>
  </w:style>
  <w:style w:type="character" w:styleId="WW111">
    <w:name w:val="WW-Обычный11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PageNumber">
    <w:name w:val="Page Number"/>
    <w:basedOn w:val="Style9"/>
    <w:rPr/>
  </w:style>
  <w:style w:type="character" w:styleId="Style13">
    <w:name w:val="Абзац списка Знак"/>
    <w:basedOn w:val="Style9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9"/>
    <w:qFormat/>
    <w:rPr>
      <w:color w:val="000000"/>
      <w:sz w:val="22"/>
    </w:rPr>
  </w:style>
  <w:style w:type="character" w:styleId="Style15">
    <w:name w:val="Нижний колонтитул Знак"/>
    <w:basedOn w:val="Style9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3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Строгий1"/>
    <w:basedOn w:val="Normal"/>
    <w:qFormat/>
    <w:pPr/>
    <w:rPr>
      <w:b/>
    </w:rPr>
  </w:style>
  <w:style w:type="paragraph" w:styleId="WW14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15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2:00Z</dcterms:created>
  <dc:creator>Евгения Владимировна Барашкина</dc:creator>
  <dc:description/>
  <cp:keywords/>
  <dc:language>en-US</dc:language>
  <cp:lastModifiedBy>Kudinova</cp:lastModifiedBy>
  <cp:lastPrinted>2023-11-21T17:56:00Z</cp:lastPrinted>
  <dcterms:modified xsi:type="dcterms:W3CDTF">2024-12-11T16:22:00Z</dcterms:modified>
  <cp:revision>4</cp:revision>
  <dc:subject/>
  <dc:title/>
</cp:coreProperties>
</file>