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статью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разовании в Рос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я в статью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б образовании в Ростовской области» (далее – законопроект) подготовлен и вносится на рассмотрение Законодательного Собрания Ростовской области в целях приведения Областного закона от 14.11.2013 № 26-ЗС «Об образовании в Ростовской области» (далее – Областной закон №26-ЗС) в соответствие с Федеральным законом от 19.12.2023 № 521-ФЗ «О внесении изменений в Бюджетный кодекс Российской Федерации и отдельные законодательные акты Российской Федерации» (далее – Федеральный закон № 521-ФЗ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№ 521-ФЗ предусмотрены основания для установления Правительством Российской Федерации порядка проведения отбора получателей субсидий и единых правил предоставления субсидий в целях оптимизации нормативного правового регулирования предоставления, в том числе из региональных бюджетов субсидий некоммерческим организациям, не являющимся государственным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4 года указанные субсидии будут предоставляться в случаях, предусмотренных региональным законом о бюджете, в порядке, установленном нормативными правовыми актами высшего исполнительного органа субъекта Российской федерации или актами уполномоченных им органов государственной власти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законом субъекта Российской Федерации, регулирующим бюджетные правоотношения, субсидии будут предоставляться из бюджета субъекта Российской Федерации в соответствии с порядком, установленным нормативным правовым актом Правительства Российской Федерации, и принимаемыми в соответствии с ним решениями органов государственной власти субъектов Российской Федерации, осуществляющих в полномочия главного распорядителя средств бюджета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внести соответствующее изменение в часть 2 статьи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Областного закона №26-ЗС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нятие законопроекта не потребует выделения дополнительных средств из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общег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Шев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2:00Z</dcterms:created>
  <dc:creator>Саковникова Екатерина Игоревна</dc:creator>
  <dc:description/>
  <cp:keywords/>
  <dc:language>en-US</dc:language>
  <cp:lastModifiedBy>Крупко Наталья Викторовна</cp:lastModifiedBy>
  <cp:lastPrinted>2020-01-24T16:12:00Z</cp:lastPrinted>
  <dcterms:modified xsi:type="dcterms:W3CDTF">2023-07-13T13:44:00Z</dcterms:modified>
  <cp:revision>6</cp:revision>
  <dc:subject/>
  <dc:title/>
</cp:coreProperties>
</file>