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eastAsia="Times New Roman"/>
          <w:b/>
          <w:bCs/>
          <w:color w:val="26282F"/>
          <w:szCs w:val="28"/>
        </w:rPr>
        <w:t xml:space="preserve">                                                                                                            </w:t>
      </w:r>
      <w:bookmarkStart w:id="0" w:name="sub_1000"/>
      <w:r>
        <w:rPr>
          <w:b/>
          <w:bCs/>
          <w:color w:val="26282F"/>
          <w:sz w:val="28"/>
          <w:szCs w:val="28"/>
        </w:rPr>
        <w:t>ПРОЕКТ</w:t>
      </w:r>
      <w:bookmarkEnd w:id="0"/>
    </w:p>
    <w:p>
      <w:pPr>
        <w:pStyle w:val="Normal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Footer"/>
        <w:spacing w:lineRule="auto" w:line="254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РАЩЕНИЕ</w:t>
      </w:r>
    </w:p>
    <w:p>
      <w:pPr>
        <w:pStyle w:val="Normal"/>
        <w:shd w:fill="FFFFFF" w:val="clear"/>
        <w:suppressAutoHyphens w:val="true"/>
        <w:spacing w:lineRule="exact" w:line="3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дательного Собрания Ростовской области </w:t>
      </w:r>
    </w:p>
    <w:p>
      <w:pPr>
        <w:pStyle w:val="Normal"/>
        <w:shd w:fill="FFFFFF" w:val="clear"/>
        <w:suppressAutoHyphens w:val="true"/>
        <w:spacing w:lineRule="exact" w:line="3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  Председателю Государственной Думы Федерального Собрания Российской Федерации В.В. Володину и Заместителю Председателя Правительства Российской Федерации – Руководителю Аппарата Правительства Российской Федерации  </w:t>
        <w:br/>
        <w:t>Д.Ю. Григоренко о необходимости совершенствования</w:t>
      </w:r>
    </w:p>
    <w:p>
      <w:pPr>
        <w:pStyle w:val="Normal"/>
        <w:shd w:fill="FFFFFF" w:val="clear"/>
        <w:suppressAutoHyphens w:val="true"/>
        <w:spacing w:lineRule="exact" w:line="331"/>
        <w:jc w:val="center"/>
        <w:rPr/>
      </w:pPr>
      <w:r>
        <w:rPr>
          <w:b/>
          <w:sz w:val="28"/>
          <w:szCs w:val="28"/>
        </w:rPr>
        <w:t>налогового законодательства»</w:t>
      </w:r>
    </w:p>
    <w:p>
      <w:pPr>
        <w:pStyle w:val="Normal"/>
        <w:shd w:fill="FFFFFF" w:val="clear"/>
        <w:suppressAutoHyphens w:val="true"/>
        <w:spacing w:lineRule="exact" w:line="3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ячеслав Викторович!</w:t>
      </w:r>
    </w:p>
    <w:p>
      <w:pPr>
        <w:pStyle w:val="Normal"/>
        <w:shd w:fill="FFFFFF" w:val="clear"/>
        <w:suppressAutoHyphens w:val="true"/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Дмитрий Юрьевич!</w:t>
      </w:r>
    </w:p>
    <w:p>
      <w:pPr>
        <w:pStyle w:val="Normal"/>
        <w:shd w:fill="FFFFFF" w:val="clear"/>
        <w:suppressAutoHyphens w:val="true"/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держки граждан, вынужденно покинувших место постоянного проживания в городе Херсоне или Херсонской области и прибывших в экстренном порядке на иные территории Российской Федерации на постоянное место жительства, принято постановление Правительства Российской Федерации от 21 октября 2022 года № 1876. В соответствии с данным постановлением граждане и члены их семей имеют право получить социальную выплату для приобретения жилого помещения в любом регионе России на основании государственных жилищных сертификатов.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бязательных условий получения социальной выплаты является государственная регистрация в установленном порядке права собственности гражданина на приобретаемый с использованием такого сертификата объект недвижимост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Порядок предоставления указанной социальной выплаты неоднократно корректировался  с учетом складывающейся правоприменительной практики. В связи с участившимися случаями злоупотребления правом со стороны граждан, необоснованно претендовавших на социальную выплату, были уточнены критерии отнесения граждан к числу получателей поддержки, а также механизм проверки получателей на соответствие установленным критериям.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росло число решений об отказе в предоставлении социальной выплаты на приобретение жилых помещений. Так, в Ростовской области по состоянию на середину 2024 года было отказано в отношении 1259 из 2534 заявлений, поданных для получения социальной выплаты. То есть почти половина от общего числа заявителей не отвечает установленным условиям получения социальной выплаты на приобретение жилых помещений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практике нередки ситуации, когда предыдущий собственник объекта недвижимости не может получить в полном объеме стоимость проданного им жилья и вынужден предпринимать меры по расторжению договора купли-продажи жилого помещения, в том числе в судебном порядке. Зачастую после такого расторжения договора в Единый государственный реестр недвижимости вносится запись о регистрации права собственности на жилое помещение с новой датой его возникновения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</w:t>
      </w:r>
      <w:r>
        <w:rPr/>
        <w:t xml:space="preserve"> </w:t>
      </w:r>
      <w:r>
        <w:rPr>
          <w:sz w:val="28"/>
          <w:szCs w:val="28"/>
        </w:rPr>
        <w:t>этого при последующей продаже такого недвижимого имущества доходы, полученные физическими лицами от его продажи, подлежат налогообложению налогом на доходы физических лиц в полном объеме, так как минимальный предельный срок владения объектом недвижимого имущества, установленный статьей 21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логового кодекса Российской Федерации, исчисляется с новой даты внесения записи в Единый государственный реестр недвижимост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 учетом складывающейся правоприменительной практики  депутаты Законодательного Собрания Ростовской области просят рассмотреть возможность внесения изменений в налоговое законодатель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части освобождения от налогообложения доходов от продажи недвижимого имущества в случае расторжения договора купли-продажи жилого помещения вследствие неполучения продавцом в счет его оплаты денежных средств социальной выплаты, предоставляемой гражданам, вынужденно покинувшим место постоянного проживания в городе Херсоне или Херсонской области и прибывшим в экстренном порядке на иные территории Российской Федерации на постоянное место жительств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Верхний колонтитул Знак"/>
    <w:basedOn w:val="Style14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eastAsia="Times New Roman"/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42:00Z</dcterms:created>
  <dc:creator>Borkovskaya</dc:creator>
  <dc:description/>
  <cp:keywords/>
  <dc:language>en-US</dc:language>
  <cp:lastModifiedBy>Borkovskaya</cp:lastModifiedBy>
  <cp:lastPrinted>2024-11-19T15:59:00Z</cp:lastPrinted>
  <dcterms:modified xsi:type="dcterms:W3CDTF">2024-11-22T11:44:00Z</dcterms:modified>
  <cp:revision>20</cp:revision>
  <dc:subject/>
  <dc:title/>
</cp:coreProperties>
</file>