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дыре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3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к Областному закону от 28 декабря 2005 года № 436-ЗС «О местном самоуправлении в Ростовской области» изменение, дополнив его строками 61-6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9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2553"/>
        <w:gridCol w:w="2628"/>
        <w:gridCol w:w="1075"/>
        <w:gridCol w:w="2520"/>
        <w:gridCol w:w="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важина, кадастровый номер 61:33:0020701:98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Дарьевка, ул. Центральная, 130 метров на северо-восток от ул. Центральная 36-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держатель отсутству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шня Рожновского,   кадастровый номер 61:33:0600004:9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Болдыревка, 83 метра на юго-восток от жилого дома № 2 ул. Октябрь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держатель отсутству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опроводные сети протяженностью 420м, кадастровый номер 61:33:0020101:148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Болдыревка,  ул. Красноармейс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держатель отсутству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434"/>
        <w:gridCol w:w="2622"/>
      </w:tblGrid>
      <w:tr>
        <w:trPr>
          <w:trHeight w:val="2071" w:hRule="atLeast"/>
        </w:trPr>
        <w:tc>
          <w:tcPr>
            <w:tcW w:w="393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Болдыревского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 xml:space="preserve">сельского поселения           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Руд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39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7:00Z</dcterms:created>
  <dc:creator>Vasilchuk</dc:creator>
  <dc:description/>
  <cp:keywords/>
  <dc:language>en-US</dc:language>
  <cp:lastModifiedBy>Fedyukova</cp:lastModifiedBy>
  <cp:lastPrinted>2023-05-11T10:00:00Z</cp:lastPrinted>
  <dcterms:modified xsi:type="dcterms:W3CDTF">2023-05-24T08:00:00Z</dcterms:modified>
  <cp:revision>18</cp:revision>
  <dc:subject/>
  <dc:title/>
</cp:coreProperties>
</file>