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2551"/>
        <w:gridCol w:w="2127"/>
        <w:gridCol w:w="2835"/>
        <w:gridCol w:w="1822"/>
        <w:gridCol w:w="2249"/>
        <w:gridCol w:w="224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ного годового дохода за 2015 год (в рублях)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доким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ппарата Законодательного Собрания Ростовской области  – начальник организационного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99 019, 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евая собственность, 1/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игниа N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31 581, 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евая собственность, 1/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84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25994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259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6</Words>
  <Characters>721</Characters>
  <CharactersWithSpaces>846</CharactersWithSpaces>
  <Paragraphs>1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0:00Z</dcterms:created>
  <dc:creator>Ostrouhov</dc:creator>
  <dc:description/>
  <dc:language>en-US</dc:language>
  <cp:lastModifiedBy>Ostrouhov</cp:lastModifiedBy>
  <dcterms:modified xsi:type="dcterms:W3CDTF">2016-05-06T10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