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ктов областного законода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ю, дополнению или принятию в связи с приня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закона «О внесении изменения в статью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</w:t>
        <w:br/>
        <w:t>«Об образовании в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нятие Областного закона «О внесении изменения в статью 10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Областного закона «Об образовании в Ростовской области» не потребует признания утратившими силу, приостановления, изменения, дополнения или принятия</w:t>
        <w:br/>
        <w:t>каких-либо актов област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обще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Шев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7:00Z</dcterms:created>
  <dc:creator>Саковникова Екатерина Игоревна</dc:creator>
  <dc:description/>
  <cp:keywords/>
  <dc:language>en-US</dc:language>
  <cp:lastModifiedBy>Крупко Наталья Викторовна</cp:lastModifiedBy>
  <cp:lastPrinted>2016-11-02T12:16:00Z</cp:lastPrinted>
  <dcterms:modified xsi:type="dcterms:W3CDTF">2023-07-13T08:36:00Z</dcterms:modified>
  <cp:revision>4</cp:revision>
  <dc:subject/>
  <dc:title/>
</cp:coreProperties>
</file>