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КТОВ ОБЛАСТНОГО ЗАКОНОДАТЕЛЬСТВА, ПОДЛЕЖАЩИХ ПРИЗНАНИЮ УТРАТИВШИМИ СИЛУ, ПРИОСТАНОВЛЕНИЮ, ИЗМЕНЕНИЮ, ДОПОЛНЕНИЮ ИЛИ ПРИНЯТИЮ В СВЯЗИ С ПРИНЯТИЕМ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ОБЛАСТНОЙ ЗАКОН                                 «О МЕСТНОМ САМОУПРАВЛЕНИИ В РОСТОВСКОЙ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я в Областной закон «О местном самоуправлении в Ростовской области» не потребует признания  утратившими силу, приостановления, изменения, дополнения или принятия каких-либо актов областн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ексеево-Ло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А.Л.Ма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0:00Z</dcterms:created>
  <dc:creator>USER</dc:creator>
  <dc:description/>
  <dc:language>en-US</dc:language>
  <cp:lastModifiedBy>I3120</cp:lastModifiedBy>
  <cp:lastPrinted>2010-11-16T15:41:00Z</cp:lastPrinted>
  <dcterms:modified xsi:type="dcterms:W3CDTF">2023-08-03T10:40:00Z</dcterms:modified>
  <cp:revision>2</cp:revision>
  <dc:subject/>
  <dc:title/>
</cp:coreProperties>
</file>