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одлежащего передаче из муниципальной собственности муниципального образования «Калининское сельское поселение» в муниципальную собственность муниципального образования «Шолох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468"/>
        <w:gridCol w:w="2535"/>
        <w:gridCol w:w="1276"/>
        <w:gridCol w:w="24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ротяженностью 20 м, кадастровый номер 61:43:0050101:23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ининский, ул. 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олоховского района                               О.Н. Дель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</w:t>
        <w:tab/>
        <w:t xml:space="preserve">                 Н.С. Коро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5:00Z</dcterms:created>
  <dc:creator>Vasilchuk</dc:creator>
  <dc:description/>
  <cp:keywords/>
  <dc:language>en-US</dc:language>
  <cp:lastModifiedBy>Dorodnicyna</cp:lastModifiedBy>
  <cp:lastPrinted>2020-11-06T10:17:00Z</cp:lastPrinted>
  <dcterms:modified xsi:type="dcterms:W3CDTF">2023-07-18T11:23:00Z</dcterms:modified>
  <cp:revision>93</cp:revision>
  <dc:subject/>
  <dc:title/>
</cp:coreProperties>
</file>