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донское районное Собрание депутатов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346170, Верхнедонской р-н, ст. Казанск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Матросова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31-0-89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«____» _______ 2023 года                                                                   Исх. №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/>
        <w:t xml:space="preserve">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72"/>
        <w:gridCol w:w="4680"/>
      </w:tblGrid>
      <w:tr>
        <w:trPr>
          <w:trHeight w:val="1326" w:hRule="atLeast"/>
          <w:cantSplit w:val="true"/>
        </w:trPr>
        <w:tc>
          <w:tcPr>
            <w:tcW w:w="3936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редседателю Законодательного Собрания Ростовской област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А.В. Ищенко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5 Областного закона от 18 сентября 2002 года № 270-ЗС «О Законодательном Собрании Ростовской области» и статьей 61 Регламента Законодательного Собрания Ростовской области, рассмотрев проект областного закона «О внесении изменения в Областной закон «О местном самоуправлении в Ростовской области», одобряю  законодательную инициативу Собрания депутатов  Шумилинского сельского поселения, выраженную в решении  Собрания депутатов Шумилинского  сельского поселения  от «18» мая 2023 года № 90 «О 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донского района                                                 Ю.В. Песковат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25:00Z</dcterms:created>
  <dc:creator>адм Рем района</dc:creator>
  <dc:description/>
  <cp:keywords/>
  <dc:language>en-US</dc:language>
  <cp:lastModifiedBy>User01</cp:lastModifiedBy>
  <cp:lastPrinted>2023-05-18T11:36:00Z</cp:lastPrinted>
  <dcterms:modified xsi:type="dcterms:W3CDTF">2023-05-18T08:36:00Z</dcterms:modified>
  <cp:revision>71</cp:revision>
  <dc:subject/>
  <dc:title/>
</cp:coreProperties>
</file>