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42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депутатом Бураковым И.В.</w:t>
      </w:r>
    </w:p>
    <w:p>
      <w:pPr>
        <w:pStyle w:val="Normal"/>
        <w:spacing w:lineRule="auto" w:line="240" w:before="0" w:after="0"/>
        <w:ind w:left="5103" w:hanging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ращении Законодательного Собрания Ростовской области </w:t>
            </w:r>
            <w:r>
              <w:rPr>
                <w:rFonts w:eastAsia="XO Thames;Times New Roman" w:cs="Times New Roman" w:ascii="Times New Roman" w:hAnsi="Times New Roman"/>
                <w:sz w:val="28"/>
                <w:szCs w:val="28"/>
              </w:rPr>
              <w:t xml:space="preserve">«К Председателю Комитета Государственной Думы Федерального Собрания Российской Федерации по промышленности и торговле </w:t>
              <w:br/>
              <w:t xml:space="preserve">В.В. Гутеневу по вопросу внесения изменений в Федеральный закон </w:t>
              <w:br/>
              <w:t>«Об основах государственного регулирования торговой деятельности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ое Собрание Ростовской области 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бращение Законодательного Собрания Ростовской области </w:t>
      </w:r>
      <w:r>
        <w:rPr>
          <w:rFonts w:eastAsia="XO Thames;Times New Roman" w:cs="XO Thames;Times New Roman" w:ascii="XO Thames;Times New Roman" w:hAnsi="XO Thames;Times New Roman"/>
          <w:b/>
        </w:rPr>
        <w:t>«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К Председателю Комитета Государственной Думы Федерального Собрания Российской Федерации по промышленности и торговле </w:t>
        <w:br/>
        <w:t xml:space="preserve">В.В. Гутеневу по вопросу внесения изменений в Федеральный закон </w:t>
        <w:br/>
        <w:t>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Направить настоящее Обращение </w:t>
      </w:r>
      <w:r>
        <w:rPr>
          <w:rFonts w:eastAsia="XO Thames;Times New Roman"/>
          <w:szCs w:val="28"/>
        </w:rPr>
        <w:t>Председателю Комитета Государственной Думы Федерального Собрания Российской Федерации по промышленности и торговле В.В. Гутенев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23" w:leader="none"/>
          <w:tab w:val="left" w:pos="1134" w:leader="none"/>
        </w:tabs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экономической политике, промышленности, предпринимательству, инвестициям и внешнеэкономическим связям (Бураков И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0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1:00Z</dcterms:created>
  <dc:creator>Бураков Игорь Владимирович</dc:creator>
  <dc:description/>
  <dc:language>en-US</dc:language>
  <cp:lastModifiedBy>Fitingof</cp:lastModifiedBy>
  <cp:lastPrinted>2023-03-24T16:38:00Z</cp:lastPrinted>
  <dcterms:modified xsi:type="dcterms:W3CDTF">2025-08-28T13:23:00Z</dcterms:modified>
  <cp:revision>3</cp:revision>
  <dc:subject/>
  <dc:title/>
</cp:coreProperties>
</file>