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127"/>
        <w:gridCol w:w="2835"/>
        <w:gridCol w:w="1822"/>
        <w:gridCol w:w="2249"/>
        <w:gridCol w:w="224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декларированного годового дохода за 2013 год (в рублях)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, марк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р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талия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 аппарата Законодательного Собрания Рост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58 432, 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ользовании, член семьи собственник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В 116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154 327, 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ом числе 5 950 000 от продажи имущест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евая собственность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ользовании, член семьи собственник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maran T390</w:t>
            </w:r>
          </w:p>
        </w:tc>
      </w:tr>
      <w:tr>
        <w:trPr>
          <w:trHeight w:val="11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ользовании,  член семьи собственник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48:00Z</dcterms:created>
  <dc:creator>Ostrouhov</dc:creator>
  <dc:description/>
  <dc:language>en-US</dc:language>
  <cp:lastModifiedBy>OtdelInfInternet</cp:lastModifiedBy>
  <cp:lastPrinted>2012-05-21T14:48:00Z</cp:lastPrinted>
  <dcterms:modified xsi:type="dcterms:W3CDTF">2014-05-13T10:48:00Z</dcterms:modified>
  <cp:revision>2</cp:revision>
  <dc:subject/>
  <dc:title/>
</cp:coreProperties>
</file>