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5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де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над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толье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информационной политике аппарата Законодательного Собрания Ростовской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15 035, 5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К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Фие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 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1/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8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25994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59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6:00Z</dcterms:created>
  <dc:creator>Ostrouhov</dc:creator>
  <dc:description/>
  <dc:language>en-US</dc:language>
  <cp:lastModifiedBy>Ostrouhov</cp:lastModifiedBy>
  <dcterms:modified xsi:type="dcterms:W3CDTF">2016-05-06T1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