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0 624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116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9 743, 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п вранглер унлимитед руби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ар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серская парусно-моторная яхта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Ostrouhov</dc:creator>
  <dc:description/>
  <dc:language>en-US</dc:language>
  <cp:lastModifiedBy>Mihaylichenko</cp:lastModifiedBy>
  <cp:lastPrinted>2012-05-21T10:48:00Z</cp:lastPrinted>
  <dcterms:modified xsi:type="dcterms:W3CDTF">2015-05-13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