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127"/>
        <w:gridCol w:w="2835"/>
        <w:gridCol w:w="1822"/>
        <w:gridCol w:w="2249"/>
        <w:gridCol w:w="224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декларированного годового дохода за 2012 год (в рублях)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д, марка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.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опат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– главный бухгалтер Законодательного Собрания Рост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91 043, 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ользовании, член семьи собственник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зуки Гранд Вит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804, 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ользовании, член семьи собственник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ользовании, член семьи собственник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56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35:00Z</dcterms:created>
  <dc:creator>Ostrouhov</dc:creator>
  <dc:description/>
  <dc:language>en-US</dc:language>
  <cp:lastModifiedBy>OtdelInfInternet</cp:lastModifiedBy>
  <cp:lastPrinted>2012-05-21T14:52:00Z</cp:lastPrinted>
  <dcterms:modified xsi:type="dcterms:W3CDTF">2013-07-09T06:35:00Z</dcterms:modified>
  <cp:revision>2</cp:revision>
  <dc:subject/>
  <dc:title/>
</cp:coreProperties>
</file>