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2551"/>
        <w:gridCol w:w="2127"/>
        <w:gridCol w:w="2835"/>
        <w:gridCol w:w="1822"/>
        <w:gridCol w:w="2249"/>
        <w:gridCol w:w="22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4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арг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рганизационного  управления – начальник организационного отдела аппарата Законодательного Собрания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5 198,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 собственность, 60/100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 673,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8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25994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59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5:00Z</dcterms:created>
  <dc:creator>Ostrouhov</dc:creator>
  <dc:description/>
  <dc:language>en-US</dc:language>
  <cp:lastModifiedBy>Mihaylichenko</cp:lastModifiedBy>
  <cp:lastPrinted>2012-05-21T12:10:00Z</cp:lastPrinted>
  <dcterms:modified xsi:type="dcterms:W3CDTF">2015-05-15T0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