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center" w:pos="2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Законодательн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рания Ростовской област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.В. Ищ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 Областного закона от 18 сентября              2002 года № 270-ЗС «О Законодательном Собрании Ростовской области»            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 законодательную инициативу Собрания депутатов  Манычского сельского поселения, выраженную в решении  Собрания депутатов Манычского сельского поселения  от «03» апреля 2023 года № 83 «О 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ьского района                                                              В.А. Са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5:00Z</dcterms:created>
  <dc:creator>адм Рем района</dc:creator>
  <dc:description/>
  <cp:keywords/>
  <dc:language>en-US</dc:language>
  <cp:lastModifiedBy>1</cp:lastModifiedBy>
  <cp:lastPrinted>2023-04-03T16:32:00Z</cp:lastPrinted>
  <dcterms:modified xsi:type="dcterms:W3CDTF">2023-06-06T13:14:00Z</dcterms:modified>
  <cp:revision>51</cp:revision>
  <dc:subject/>
  <dc:title/>
</cp:coreProperties>
</file>