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-73660</wp:posOffset>
                </wp:positionV>
                <wp:extent cx="2597150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8"/>
                                <w:sz w:val="32"/>
                                <w:szCs w:val="32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Т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тровского ул., д. 115,  п. Черт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товской области, 34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8-(86387)-2-18-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79220302 ОГРН 1056138009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6138006983/613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sdxthnrjdj@ramble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от 24.09.2021 года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  №        от                 год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163.75pt;mso-wrap-distance-left:9.05pt;mso-wrap-distance-right:9.05pt;mso-wrap-distance-top:0pt;mso-wrap-distance-bottom:0pt;margin-top:-5.8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28"/>
                          <w:sz w:val="32"/>
                          <w:szCs w:val="32"/>
                        </w:rPr>
                        <w:t>СОБРАНИЕ ДЕПУТАТОВ</w:t>
                      </w:r>
                    </w:p>
                    <w:p>
                      <w:pPr>
                        <w:pStyle w:val="Heading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Т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етровского ул., д. 115,  п. Черт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товской области, 34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факс)  8-(86387)-2-18-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 79220302 ОГРН 10561380095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6138006983/6138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-US"/>
                        </w:rPr>
                        <w:t>sdxthnrjdj@rambler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от 24.09.2021 года № 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  №        от                 год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</wp:posOffset>
                </wp:positionV>
                <wp:extent cx="2508250" cy="193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ртковского район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6000 ,  п. Черт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етровского,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от  ______2016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на № ______ от _____2016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52.25pt;mso-wrap-distance-left:9.05pt;mso-wrap-distance-right:9.05pt;mso-wrap-distance-top:0pt;mso-wrap-distance-bottom:0pt;margin-top:2.2pt;mso-position-vertical-relative:text;margin-left:-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Чертковского района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Cs w:val="false"/>
                          <w:sz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6000 ,  п. Черт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ул. Петровского,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Cs/>
                          <w:sz w:val="26"/>
                        </w:rPr>
                        <w:t>от  ______2016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6"/>
                        </w:rPr>
                        <w:t>на № ______ от _____2016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Законод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бр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В.И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законодательную инициативу Собрания депутатов Алексеево-Лозовского сельского поселения, выраженную в решении Собрания депутатов Алексеево-Лозовского сельского поселения от 31 июля 2023 года № 78  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ертковского района                                                        А.А. Нестеренко </w:t>
      </w:r>
    </w:p>
    <w:p>
      <w:pPr>
        <w:pStyle w:val="Heade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8:00Z</dcterms:created>
  <dc:creator>USER</dc:creator>
  <dc:description/>
  <cp:keywords/>
  <dc:language>en-US</dc:language>
  <cp:lastModifiedBy>I3120</cp:lastModifiedBy>
  <cp:lastPrinted>2021-09-24T10:56:00Z</cp:lastPrinted>
  <dcterms:modified xsi:type="dcterms:W3CDTF">2023-08-03T11:55:00Z</dcterms:modified>
  <cp:revision>3</cp:revision>
  <dc:subject/>
  <dc:title>Председателю Законодательного</dc:title>
</cp:coreProperties>
</file>