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firstLine="709"/>
        <w:jc w:val="right"/>
        <w:outlineLvl w:val="0"/>
        <w:rPr/>
      </w:pPr>
      <w:r>
        <w:rPr/>
        <w:t>ПРОЕКТ</w:t>
      </w:r>
    </w:p>
    <w:p>
      <w:pPr>
        <w:pStyle w:val="Normal"/>
        <w:spacing w:lineRule="auto" w:line="312"/>
        <w:ind w:hanging="0"/>
        <w:jc w:val="center"/>
        <w:rPr>
          <w:b/>
          <w:b/>
        </w:rPr>
      </w:pPr>
      <w:r>
        <w:rPr>
          <w:b/>
        </w:rPr>
        <w:t>ОБРАЩЕНИЕ</w:t>
        <w:br/>
        <w:t>Законодательного Собрания Ростовской области</w:t>
        <w:br/>
        <w:t xml:space="preserve">«К Министру экономического развития Российской Федерации </w:t>
        <w:br/>
        <w:t>М.Г. Решетникову с предложением о включении Ростовской области в перечень геостратегических территорий Российской Федерации»</w:t>
      </w:r>
      <w:r>
        <w:rPr/>
        <w:t xml:space="preserve"> </w:t>
      </w:r>
    </w:p>
    <w:p>
      <w:pPr>
        <w:pStyle w:val="Normal"/>
        <w:spacing w:lineRule="auto" w:line="31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hanging="0"/>
        <w:jc w:val="center"/>
        <w:rPr/>
      </w:pPr>
      <w:r>
        <w:rPr/>
        <w:t>Уважаемый Максим Геннадьевич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Одним из основополагающих документов, отражающих государственную политику в сфере стратегического планирования в Российской Федерации, является Стратегия пространственного развития Российской Федерации на период до 2030 года с прогнозом до 2036 года (далее – Стратегия), утвержденная распоряжением Правительства Российской Федерации от 28 декабря 2024 года № 4146-р (далее – Распоряжение № 4146-р). Среди основных задач, сформулированных в Стратегии – формирование сбалансированной системы пространственного развития для достижения национальных целей, поиск оптимальных форм территориальной организации экономики, развитие опорных пунктов, образующих инфраструктурный и экономический каркас страны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/>
        <w:t xml:space="preserve">В связи с принятием Распоряжения № 4146-р ряд </w:t>
      </w:r>
      <w:r>
        <w:rPr>
          <w:rFonts w:eastAsia="Calibri"/>
        </w:rPr>
        <w:t xml:space="preserve">актов Правительства Российской Федерации </w:t>
      </w:r>
      <w:r>
        <w:rPr/>
        <w:t>утратил силу, в том числе распоряжение Правительства Российской Федерации от 13 февраля 2019 года № 207-р, в котором, согласно приложению № 4 к Стратегии пространственного развития Российской Федерации на период до 2025 года, Ростовская область была включена в перечень приграничных геостратегических территорий. Данный статус позволял предприятиям региона, в том числе воспользоваться государственными мерами поддержки, направленными на улучшение инвестиционного климата в субъектах Российской Федерации.</w:t>
      </w:r>
    </w:p>
    <w:p>
      <w:pPr>
        <w:pStyle w:val="Normal"/>
        <w:autoSpaceDE w:val="false"/>
        <w:ind w:firstLine="708"/>
        <w:rPr/>
      </w:pPr>
      <w:r>
        <w:rPr/>
        <w:t>В частности, в соответствии с Правилами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затрат управляющих компаний индустриальных (промышленных) парков, промышленных технопарков, технопарков в сфере высоких технологий частной формы собственности на создание, увеличение площади или реиндустриализацию индустриальных (промышленных) парков, промышленных технопарков, технопарков в сфере высоких технологий, утвержденными постановлением Правительства Российской Федерации от 25 июня 2024 года № 853, управляющие компании технопарков и индустриальных (промышленных) парков, созданные на геостратегических территориях, могут получать субсидии из федерального бюджета на возмещение части понесенных затрат.</w:t>
      </w:r>
    </w:p>
    <w:p>
      <w:pPr>
        <w:pStyle w:val="Normal"/>
        <w:rPr>
          <w:color w:val="212529"/>
          <w:spacing w:val="6"/>
          <w:shd w:fill="FFFFFF" w:val="clear"/>
        </w:rPr>
      </w:pPr>
      <w:r>
        <w:rPr/>
        <w:t xml:space="preserve">Данная мера государственной поддержки востребованы в Ростовской области. Так, например, в настоящий момент в регионе реализуется инвестиционный проект по созданию промышленного технопарка «Азовский», </w:t>
      </w:r>
      <w:r>
        <w:rPr>
          <w:spacing w:val="6"/>
          <w:shd w:fill="FFFFFF" w:val="clear"/>
        </w:rPr>
        <w:t>современной площадки для разработки высокотехнологичных образцов и освоения серийного производства импортозамещающей продукции. К 2026 году планируется размещение не менее 5 резидентов</w:t>
      </w:r>
      <w:r>
        <w:rPr>
          <w:color w:val="212529"/>
          <w:spacing w:val="6"/>
          <w:shd w:fill="FFFFFF" w:val="clear"/>
        </w:rPr>
        <w:t xml:space="preserve">. </w:t>
      </w:r>
    </w:p>
    <w:p>
      <w:pPr>
        <w:pStyle w:val="Normal"/>
        <w:rPr/>
      </w:pPr>
      <w:r>
        <w:rPr/>
        <w:t xml:space="preserve">Вступление в состав нашей страны Донецкой и Луганской Народных Республик (далее – ДНР и ЛНР), а также Херсонской и Запорожских областей обусловило изменение государственной границы Российской Федерации, вследствие чего Ростовская область перестала быть приграничной территорией. В связи с этим Законодательным Собранием Ростовской области было подготовлено и направлено обращение к Министру экономического развития Российской Федерации М.Г. Решетникову с предложением рассмотреть возможность закрепления в документах стратегического планирования, при их актуализации на федеральном уровне, положения о сохранении Ростовской области в составе геостратегических территорий Российской Федерации (письмо от 12 апреля 2023 года </w:t>
        <w:br/>
        <w:t>№ 01.1-156).</w:t>
      </w:r>
    </w:p>
    <w:p>
      <w:pPr>
        <w:pStyle w:val="Normal"/>
        <w:rPr/>
      </w:pPr>
      <w:r>
        <w:rPr/>
        <w:t xml:space="preserve">В ответном письме Министерства экономического развития Российской Федерации (письмо от 12 мая 2023 года № 16513-ВД/Д27и) указано, что Минэкономразвития России вопрос исключения Ростовской области из перечня геостратегических территорий не рассматривает и планирует его проработать в рамках новой концепции Стратегии пространственного развития. </w:t>
      </w:r>
    </w:p>
    <w:p>
      <w:pPr>
        <w:pStyle w:val="Normal"/>
        <w:rPr/>
      </w:pPr>
      <w:r>
        <w:rPr/>
        <w:t>Однако в итоге на данный момент в соответствии с приложением № 2 к Стратегии, утвержденной Распоряжением № 4146-р, Ростовская область не входит в перечень геостратегических территорий Российской Федерации и, соответственно, не может воспользоваться мерами поддержки, предоставляемыми государством таким субъектам Российской Федерации, в том числе и по уже ранее начатым проектам, изначально рассчитанным на такую возможность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геостратегическая роль и значимость Ростовской области сегодня только возросли, особенно с учетом отраженных в Стратегии основных направлений развития новых субъектов Российской Федерации, а именно их интеграции в общее экономическое пространство страны, включая, в том числе, создание единой опорной транспортной сети.</w:t>
      </w:r>
    </w:p>
    <w:p>
      <w:pPr>
        <w:pStyle w:val="Normal"/>
        <w:rPr/>
      </w:pPr>
      <w:r>
        <w:rPr/>
        <w:t xml:space="preserve">Ростовская область является крупным транспортным узлом на юге Российской Федерации. По ее территории проходят транспортные магистрали, связывающие центр Российской Федерации с югом и основные миграционные потоки с восточных, южных и западных границ страны. Снабжение новых территорий продовольствием, промышленными товарами, продукцией военного назначения осуществляется посредством транспортной системы Ростовской области. Товарооборот новых субъектов Российской Федерации и Ростовской области с 2022 года существенно возрос. </w:t>
      </w:r>
    </w:p>
    <w:p>
      <w:pPr>
        <w:pStyle w:val="Normal"/>
        <w:rPr/>
      </w:pPr>
      <w:r>
        <w:rPr/>
        <w:t>В силу своего геополитического, географического и логистического положения Ростовская область обладает особым стратегическим значением для обеспечения безопасности, сбалансированного развития и транспортной доступности новых регионов, выполняет для этих целей важнейшую функцию своеобразного хаба. Что повлекло, например, ускоренный износ автодорожной сети в результате роста трафика, возросшую нагрузку на региональную социальную сферу, в том числе систему здравоохранения, и так далее. Кроме того, в Ростовской области созданы и обслуживаются объекты стратегической инфраструктуры (например, газопроводы и водоводы), обеспечивающие потребности жизнедеятельности новых российских регионов, восстановление их экономик.</w:t>
      </w:r>
    </w:p>
    <w:p>
      <w:pPr>
        <w:pStyle w:val="Normal"/>
        <w:rPr/>
      </w:pPr>
      <w:r>
        <w:rPr/>
        <w:t>В связи с эти считаем, что Ростовской области необходимо сохранить статус геостратегической территории, а значит и обусловленные этим статусом меры господдержки, в том числе в целях дальнейшей полноценной реализации возложенных на нее задач по интеграции новых регионов в общее экономическое пространство страны.</w:t>
      </w:r>
    </w:p>
    <w:p>
      <w:pPr>
        <w:pStyle w:val="Normal"/>
        <w:rPr>
          <w:rFonts w:ascii="Roboto;Times New Roman" w:hAnsi="Roboto;Times New Roman" w:cs="Roboto;Times New Roman"/>
          <w:color w:val="020B22"/>
          <w:shd w:fill="FFFFFF" w:val="clear"/>
        </w:rPr>
      </w:pPr>
      <w:r>
        <w:rPr/>
        <w:t xml:space="preserve">Ростовская область, так же как Воронежская область, </w:t>
      </w:r>
      <w:r>
        <w:rPr>
          <w:color w:val="020B22"/>
          <w:shd w:fill="FFFFFF" w:val="clear"/>
        </w:rPr>
        <w:t>Донецкая и Луганская Народные Республики,</w:t>
      </w:r>
      <w:r>
        <w:rPr/>
        <w:t xml:space="preserve"> входит в состав единого макрорегиона Содружество «Донбасс» с общей социально-экономической инфраструктурой, и продолжает нести в том числе определенный приграничный функционал. При этом ДНР и ЛНР – в числе геостратегических территорий. 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/>
        <w:t>Кроме того, согласно Общероссийскому классификатору экономических регионов, утвержденному постановлением Госстандарта России от 27 декабря 1995 года № 640 (в редакции от 21 июня 2023 года), Ростовская область входит в Северо-Кавказский экономический район, наряду еще с 13 субъектами Российской Федерации, с которыми у нее есть</w:t>
      </w:r>
      <w:r>
        <w:rPr>
          <w:rFonts w:eastAsia="Calibri"/>
        </w:rPr>
        <w:t xml:space="preserve"> территориально-хозяйственное единство (комплексность), относительное сходство природных и экономических условий и особенностей. </w:t>
      </w:r>
      <w:r>
        <w:rPr/>
        <w:t xml:space="preserve"> При этом 11 из данных субъектов Российской Федерации включены в перечень геостратегических территорий (</w:t>
      </w:r>
      <w:r>
        <w:rPr>
          <w:rFonts w:eastAsia="Calibri"/>
        </w:rPr>
        <w:t xml:space="preserve">Республика Дагестан, Республика Ингушетия, Кабардино-Балкарская Республика, Карачаево-Черкесская Республика, Республика Крым, Республика Северная Осетия – Алания, Чеченская Республика, Ставропольский край, Запорожская и Херсонская области, город федерального значения Севастополь), а Ростовская область из перечня геостратегических – выбыла. 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Таким образом, несмотря на сходство и территориально-экономическое единство с регионами Содружества «Донбасс» и Северо-Кавказского района, вошедшими в число геостратегических территорий, Ростовская область лишается сейчас прежних возможностей для дальнейшего развития, что может оказать негативное влияние на инвестиционный климат в регионе, снизит его привлекательность для потенциальных инвесторов, затормозит создание новых промышленных предприятий, что в свою очередь приведет, в том числе к сокращению</w:t>
      </w:r>
      <w:r>
        <w:rPr/>
        <w:t xml:space="preserve"> потенциала Ростовской области для поддержки и развития соседних территорий, включенных с состав геостратегических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 xml:space="preserve">Необходимо отметить, что в регионе уже запущены новые проекты по созданию предприятий, которые при выборе Ростовской области в качестве плацдарма для реализации своих проектов рассчитывали на государственную поддержку, оказываемую геостратегическим территориям. Изменение статуса региона в соответствии с </w:t>
      </w:r>
      <w:r>
        <w:rPr/>
        <w:t xml:space="preserve">Распоряжением № 4146-р лишает данных инвесторов потенциального федерального финансирования и ставит под угрозу дальнейшую реализацию их планов.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В связи с вышеизложенным Законодательное Собрание Ростовской области предлагает рассмотреть возможность возвращения Ростовской области в перечень геостратегических территорий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muted">
    <w:name w:val="text-muted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Fitingof</dc:creator>
  <dc:description/>
  <cp:keywords/>
  <dc:language>en-US</dc:language>
  <cp:lastModifiedBy>Fitingof</cp:lastModifiedBy>
  <cp:lastPrinted>2025-01-30T16:19:00Z</cp:lastPrinted>
  <dcterms:modified xsi:type="dcterms:W3CDTF">2025-01-31T08:47:00Z</dcterms:modified>
  <cp:revision>9</cp:revision>
  <dc:subject/>
  <dc:title/>
</cp:coreProperties>
</file>