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МАНЫЧ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МАНЫЧ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ычского сельского поселения                                     03 апреля 2023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Манычское сельское поселение» Собрание депутатов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Манычского сельского поселения при рассмотрении указанного проекта Областного закона в Законодательном Собрании Ростовской области главу Администрации Манычского сельского поселения Бавину Г.П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Маныч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С.В. Подскребали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28"/>
          <w:szCs w:val="28"/>
        </w:rPr>
        <w:t>03.04.2023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736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ч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03» апреля 2023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8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3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дополнив его строками 72 и 73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634"/>
        <w:gridCol w:w="3190"/>
        <w:gridCol w:w="2126"/>
        <w:gridCol w:w="851"/>
        <w:gridCol w:w="2281"/>
        <w:gridCol w:w="369"/>
      </w:tblGrid>
      <w:tr>
        <w:trPr>
          <w:trHeight w:val="1422" w:hRule="atLeast"/>
        </w:trPr>
        <w:tc>
          <w:tcPr>
            <w:tcW w:w="4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протяженностью 450  м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100401:279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ярки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ел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протяженностью 250 м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100101:2457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 Курган,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right="-285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285" w:firstLine="708"/>
        <w:jc w:val="right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680" w:top="73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Vereshagina</cp:lastModifiedBy>
  <cp:lastPrinted>2023-04-03T16:21:00Z</cp:lastPrinted>
  <dcterms:modified xsi:type="dcterms:W3CDTF">2023-07-18T11:03:00Z</dcterms:modified>
  <cp:revision>42</cp:revision>
  <dc:subject/>
  <dc:title/>
</cp:coreProperties>
</file>