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9"/>
        <w:gridCol w:w="2127"/>
        <w:gridCol w:w="2835"/>
        <w:gridCol w:w="1822"/>
        <w:gridCol w:w="2249"/>
        <w:gridCol w:w="22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5 год (в рублях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дн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обеспечения управления делами аппарата Законодательного Собрания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 364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 Пасс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2 839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81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льзовании, член семьи собственник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8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25994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59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8:00Z</dcterms:created>
  <dc:creator>Ostrouhov</dc:creator>
  <dc:description/>
  <dc:language>en-US</dc:language>
  <cp:lastModifiedBy>Ostrouhov</cp:lastModifiedBy>
  <cp:lastPrinted>2012-05-21T11:04:00Z</cp:lastPrinted>
  <dcterms:modified xsi:type="dcterms:W3CDTF">2016-05-11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