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Перечень имущества, подлежащего передаче из муниципальной собственности муниципального образования «Болдыревское сельское поселение» в муниципальную собственность муниципального образования «Родионово-Несветайский район»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78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644"/>
        <w:gridCol w:w="2672"/>
        <w:gridCol w:w="1416"/>
        <w:gridCol w:w="248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  <w:p>
            <w:pPr>
              <w:pStyle w:val="ConsPlusNormal"/>
              <w:jc w:val="center"/>
              <w:rPr/>
            </w:pPr>
            <w:r>
              <w:rPr/>
              <w:t>п/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объектов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нахождение объек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ая площадь (кв.м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юридических</w:t>
            </w:r>
          </w:p>
          <w:p>
            <w:pPr>
              <w:pStyle w:val="ConsPlusNormal"/>
              <w:jc w:val="center"/>
              <w:rPr/>
            </w:pPr>
            <w:r>
              <w:rPr/>
              <w:t>лиц –балансодержателей имущества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 Недвижимое имуще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кважина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кадастровый номер 61:33:0020701:985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. Дарьевка, ул. Центральная, 130 метров на северо-восток от ул. Центральная 36-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балансодержатель отсутствует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ашня Рожновского, кадастровый номер 61:33:0600004:97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. Болдыревка, 83 метра на юго-восток от жилого дома № 2 ул. Октябрьск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балансодержатель отсутствует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одопроводные сети протяженностью 420м, кадастровый номер 61:33:0020101:1485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. Болдыревка,  ул. Красноармейск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балансодержатель отсутствует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дионово-Несветай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                                                                                          А.В. Кучмиё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дыр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А.П. Гризоду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6:09:00Z</dcterms:created>
  <dc:creator>Vasilchuk</dc:creator>
  <dc:description/>
  <cp:keywords/>
  <dc:language>en-US</dc:language>
  <cp:lastModifiedBy>Fedyukova</cp:lastModifiedBy>
  <cp:lastPrinted>2023-05-24T12:06:00Z</cp:lastPrinted>
  <dcterms:modified xsi:type="dcterms:W3CDTF">2023-05-25T07:42:00Z</dcterms:modified>
  <cp:revision>28</cp:revision>
  <dc:subject/>
  <dc:title/>
</cp:coreProperties>
</file>