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пат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– главный бухгалтер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 284,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ки Гранд Вит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Сце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095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1:00Z</dcterms:created>
  <dc:creator>Ostrouhov</dc:creator>
  <dc:description/>
  <dc:language>en-US</dc:language>
  <cp:lastModifiedBy>Mihaylichenko</cp:lastModifiedBy>
  <cp:lastPrinted>2012-05-21T10:52:00Z</cp:lastPrinted>
  <dcterms:modified xsi:type="dcterms:W3CDTF">2015-05-15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