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2409"/>
        <w:gridCol w:w="2127"/>
        <w:gridCol w:w="2835"/>
        <w:gridCol w:w="1822"/>
        <w:gridCol w:w="2249"/>
        <w:gridCol w:w="22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4 год (в рублях)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богра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ья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контрактной деятельности управления делами аппарата Законодательного Собрания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 301, 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евая собственность, 1/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 358,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евая собственность, 1/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ролет Лачет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84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25994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59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5</Words>
  <Characters>661</Characters>
  <CharactersWithSpaces>775</CharactersWithSpaces>
  <Paragraphs>1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0:00Z</dcterms:created>
  <dc:creator>Ostrouhov</dc:creator>
  <dc:description/>
  <dc:language>en-US</dc:language>
  <cp:lastModifiedBy>Ostrouhov</cp:lastModifiedBy>
  <cp:lastPrinted>2012-05-21T11:04:00Z</cp:lastPrinted>
  <dcterms:modified xsi:type="dcterms:W3CDTF">2016-05-06T1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