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425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депутатом Бураковым И.В.</w:t>
      </w:r>
    </w:p>
    <w:p>
      <w:pPr>
        <w:pStyle w:val="Normal"/>
        <w:spacing w:lineRule="auto" w:line="240" w:before="0" w:after="0"/>
        <w:ind w:left="5103" w:hanging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ращении Законодательного Собрания Ростовской области </w:t>
              <w:br/>
              <w:t xml:space="preserve">«К Первому заместителю Председателя Правительства Российской Федерации Д.В. Мантурову с предложением о внесении изменения в постановление Правительства Российской Федерации от 3 декабря 2014 года № 1300 в отношении площадок общепита (веранд)» </w:t>
            </w:r>
          </w:p>
          <w:p>
            <w:pPr>
              <w:pStyle w:val="Normal"/>
              <w:spacing w:lineRule="auto" w:line="276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е Собрание Ростовской области ПОСТАНОВЛЯЕТ: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бращение Законодательного Собрания Ростовской области </w:t>
      </w:r>
      <w:r>
        <w:rPr>
          <w:rFonts w:cs="Times New Roman" w:ascii="Times New Roman" w:hAnsi="Times New Roman"/>
          <w:sz w:val="28"/>
          <w:szCs w:val="28"/>
        </w:rPr>
        <w:t>«К Первому заместителю Председателя Правительства Российской Федерации Д.В. Мантурову с предложением о внесении изменения в постановление Правительства Российской Федерации от 3 декабря 2014 года № 1300 в отношении площадок общепита (веранд)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Направить настоящее Обращ</w:t>
      </w:r>
      <w:r>
        <w:rPr>
          <w:color w:val="000000"/>
          <w:szCs w:val="28"/>
        </w:rPr>
        <w:t xml:space="preserve">ение </w:t>
      </w:r>
      <w:r>
        <w:rPr>
          <w:szCs w:val="28"/>
        </w:rPr>
        <w:t>Первому заместителю Председателя Правительства Российской Федерации Д.В. Мантуров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комитет Законодательного Собрания Ростовской области по экономической политике, промышленности, предпринимательству, инвестициям и внешнеэкономическим связям</w:t>
      </w:r>
      <w:r>
        <w:rPr/>
        <w:t xml:space="preserve"> (И.В. Бураков)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Законодательного</w:t>
        <w:br/>
        <w:t>Собрания Ростовской области</w:t>
        <w:tab/>
        <w:tab/>
        <w:tab/>
        <w:tab/>
        <w:tab/>
        <w:t xml:space="preserve">          А.В. Ищенко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0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2:00Z</dcterms:created>
  <dc:creator>Бураков Игорь Владимирович</dc:creator>
  <dc:description/>
  <cp:keywords/>
  <dc:language>en-US</dc:language>
  <cp:lastModifiedBy>Fitingof</cp:lastModifiedBy>
  <cp:lastPrinted>2024-06-24T09:54:00Z</cp:lastPrinted>
  <dcterms:modified xsi:type="dcterms:W3CDTF">2025-01-31T09:56:00Z</dcterms:modified>
  <cp:revision>4</cp:revision>
  <dc:subject/>
  <dc:title/>
</cp:coreProperties>
</file>