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оново-Несвет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ушкинская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 Родионово-Несветайская, 346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факс (86340) 3-01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randepu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  №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Законодательного Собрания Ростовской области 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. Ищенк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Областного закона от 18 сентября 2002 года         №270-ЗС «О Законодательном Собрании Ростовской области» и статьей 61 Регламента Законодательного Собрания Ростовской области, рассмотрев проект областного закона «О внесении изменения в Областной закон «О местном самоуправлении в Ростовской области», одобряю  законодательную инициативу Собрания депутатов  Болдыревского сельского поселения, выраженную в решении  Собрания депутатов Болдыревского  сельского поселения  от 28 апреля 2023 года № 7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одионово-Несветайского района </w:t>
        <w:tab/>
        <w:tab/>
        <w:tab/>
        <w:tab/>
        <w:t xml:space="preserve">А.А. Кондратюк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1:00Z</dcterms:created>
  <dc:creator>Законодательное собрание</dc:creator>
  <dc:description/>
  <cp:keywords/>
  <dc:language>en-US</dc:language>
  <cp:lastModifiedBy>BUX</cp:lastModifiedBy>
  <cp:lastPrinted>2023-05-11T09:29:00Z</cp:lastPrinted>
  <dcterms:modified xsi:type="dcterms:W3CDTF">2023-05-16T06:24:00Z</dcterms:modified>
  <cp:revision>8</cp:revision>
  <dc:subject/>
  <dc:title/>
</cp:coreProperties>
</file>