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сен депутатом В.Н. Васил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конодательное Собрание Ростовской области</w:t>
      </w:r>
    </w:p>
    <w:p>
      <w:pPr>
        <w:pStyle w:val="1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br/>
        <w:t>ПОСТАНОВЛЕНИЕ</w:t>
      </w:r>
    </w:p>
    <w:p>
      <w:pPr>
        <w:pStyle w:val="1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щении Законодательного Собрания Ростовской области «К Заместителю Председателя Правительства Российской Федерации Д.Н. Патрушеву по вопросу государственной поддержки проведения мероприятий по содержанию и сохранению агролесомелиоративных насаждений в субъектах Российской Федерации»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онодательное Собрание Ростовской области ПОСТАНОВЛЯЕТ: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бращение Законодательного Собрания Ростовской области</w:t>
        <w:br/>
        <w:t>«К Заместителю Председателя Правительства Российской Федерации</w:t>
        <w:br/>
        <w:t>Д.Н. Патрушеву по вопросу государственной поддержки проведения мероприятий по содержанию и сохранению агролесомелиоративных насаждений в субъектах Российской Федерации»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править указанное Обращение Заместителю Председателя Правительства Российской Федерации Д.Н. Патрушеву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Контроль за выполнением настоящего постановления возложить</w:t>
        <w:br/>
        <w:t>на комитет Законодательного Собрания Ростовской области по аграрной политике, природопользованию, земельным отношениям и делам казачества</w:t>
        <w:br/>
        <w:t>(В.Н. Василенко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</w:t>
        <w:tab/>
        <w:t xml:space="preserve">        А.В. Ищ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pacing w:val="11"/>
      <w:sz w:val="20"/>
      <w:szCs w:val="20"/>
      <w:shd w:fill="FFFFFF" w:val="clear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spacing w:val="16"/>
      <w:sz w:val="23"/>
      <w:szCs w:val="23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78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spacing w:val="11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Times New Roman" w:hAnsi="Times New Roman" w:eastAsia="Times New Roman" w:cs="Times New Roman"/>
      <w:spacing w:val="16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1:00Z</dcterms:created>
  <dc:creator>Sergienko</dc:creator>
  <dc:description/>
  <cp:keywords/>
  <dc:language>en-US</dc:language>
  <cp:lastModifiedBy>Smolyaninov</cp:lastModifiedBy>
  <cp:lastPrinted>2024-03-28T17:13:00Z</cp:lastPrinted>
  <dcterms:modified xsi:type="dcterms:W3CDTF">2025-06-02T08:39:00Z</dcterms:modified>
  <cp:revision>409</cp:revision>
  <dc:subject/>
  <dc:title/>
</cp:coreProperties>
</file>