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ind w:left="6521" w:firstLine="1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несен депутатом</w:t>
      </w:r>
    </w:p>
    <w:p>
      <w:pPr>
        <w:pStyle w:val="Normal"/>
        <w:spacing w:lineRule="auto" w:line="240" w:before="0" w:after="0"/>
        <w:ind w:left="6521" w:firstLine="1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Е.В. Елисеевой</w:t>
      </w:r>
    </w:p>
    <w:p>
      <w:pPr>
        <w:pStyle w:val="Normal"/>
        <w:spacing w:lineRule="auto" w:line="240" w:before="0" w:after="0"/>
        <w:ind w:left="5670" w:firstLine="1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1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конодательное Собрание Ростовской области</w:t>
      </w:r>
    </w:p>
    <w:p>
      <w:pPr>
        <w:pStyle w:val="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/>
        <w:t>ПОСТАНОВЛЕНИ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12" w:hRule="atLeast"/>
        </w:trPr>
        <w:tc>
          <w:tcPr>
            <w:tcW w:w="5637" w:type="dxa"/>
            <w:tcBorders/>
          </w:tcPr>
          <w:p>
            <w:pPr>
              <w:pStyle w:val="1"/>
              <w:tabs>
                <w:tab w:val="clear" w:pos="708"/>
                <w:tab w:val="left" w:pos="1777" w:leader="none"/>
                <w:tab w:val="left" w:pos="3673" w:leader="none"/>
              </w:tabs>
              <w:spacing w:lineRule="auto" w:line="240" w:before="42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 Обращении Законодательного Собрания Ростовской области «К Заместителю Председателя Государственной Думы Федерального Собрания Российской Федерации А.Ю. Кузнецовой и Заместителю Председателя Правительства Российской Федерации Т.А. Голиковой по вопросу совершенствования механизма квотирования рабочих мест для инвалидов»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777" w:leader="none"/>
          <w:tab w:val="left" w:pos="3673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777" w:leader="none"/>
          <w:tab w:val="left" w:pos="3673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312" w:before="0" w:after="0"/>
        <w:ind w:firstLine="709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конодательное Собрание Ростовской области ПОСТАНОВЛЯЕТ:</w:t>
      </w:r>
    </w:p>
    <w:p>
      <w:pPr>
        <w:pStyle w:val="1"/>
        <w:shd w:fill="auto" w:val="clear"/>
        <w:spacing w:lineRule="auto" w:line="312" w:before="0" w:after="0"/>
        <w:ind w:firstLine="709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1201" w:leader="none"/>
        </w:tabs>
        <w:spacing w:lineRule="auto" w:line="312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ь Обращение Законодательного Собрания Ростовской области «К Заместителю Председателя Государственной Думы Федерального Собрания Российской Федерации А.Ю. Кузнецовой и Заместителю Председателя Правительства Российской Федерации Т.А. Голиковой по вопросу совершенствования механизма квотирования рабочих мест для инвалидов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1201" w:leader="none"/>
        </w:tabs>
        <w:spacing w:lineRule="auto" w:line="312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править указанное Обращение Заместителю Председателя Государственной Думы Федерального Собрания Российской Федерации А.Ю. Кузнецовой и Заместителю Председателя Правительства Российской Федерации Т.А. Голиков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1201" w:leader="none"/>
        </w:tabs>
        <w:spacing w:lineRule="auto" w:line="312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выполнением настоящего постановления возложить на комитет Законодательного Собрания Ростовской области по социальной политике, труду, здравоохранению и делам военнослужащих (Е.В. Елисеев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1201" w:leader="none"/>
        </w:tabs>
        <w:spacing w:lineRule="auto" w:line="312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1201" w:leader="none"/>
        </w:tabs>
        <w:spacing w:lineRule="auto" w:line="312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auto" w:line="312" w:before="0" w:after="0"/>
        <w:ind w:left="709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ь Законодательного</w:t>
        <w:br/>
        <w:t>Собрания Ростовской области</w:t>
        <w:tab/>
        <w:tab/>
        <w:tab/>
        <w:tab/>
        <w:tab/>
        <w:t xml:space="preserve">          А.В. Ищенко </w:t>
      </w:r>
    </w:p>
    <w:p>
      <w:pPr>
        <w:pStyle w:val="1"/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780"/>
      <w:jc w:val="center"/>
    </w:pPr>
    <w:rPr>
      <w:rFonts w:ascii="Times New Roman" w:hAnsi="Times New Roman" w:cs="Times New Roman"/>
      <w:spacing w:val="11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88" w:before="0" w:after="1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4:00Z</dcterms:created>
  <dc:creator>User</dc:creator>
  <dc:description/>
  <cp:keywords/>
  <dc:language>en-US</dc:language>
  <cp:lastModifiedBy>Minakova</cp:lastModifiedBy>
  <cp:lastPrinted>2025-03-13T16:12:00Z</cp:lastPrinted>
  <dcterms:modified xsi:type="dcterms:W3CDTF">2025-09-03T12:50:00Z</dcterms:modified>
  <cp:revision>6</cp:revision>
  <dc:subject/>
  <dc:title/>
</cp:coreProperties>
</file>