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3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опат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– главный бухгалтер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6 517,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134,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4:00Z</dcterms:created>
  <dc:creator>Ostrouhov</dc:creator>
  <dc:description/>
  <dc:language>en-US</dc:language>
  <cp:lastModifiedBy>OtdelInfInternet</cp:lastModifiedBy>
  <cp:lastPrinted>2012-05-21T14:52:00Z</cp:lastPrinted>
  <dcterms:modified xsi:type="dcterms:W3CDTF">2014-05-13T11:14:00Z</dcterms:modified>
  <cp:revision>2</cp:revision>
  <dc:subject/>
  <dc:title/>
</cp:coreProperties>
</file>