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РТКОВСКИЙ РАЙОН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ЛЕКСЕЕВО-ЛОЗОВСКОЕ СЕЛЬСКОЕ ПОСЕЛЕНИЕ»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ДЕПУТАТОВ АЛЕКСЕЕВО-ЛОЗ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07.2023                                         № 78                          с. Алексеево-Лоз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в Законодательное Собра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 в порядке законод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ициативы проекта областного зак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Областной зако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местном самоуправлении в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1 статьи 46 Устава Ростовской области, статьей 2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28 декабря  2005 года № 436-ЗС «О местном самоуправлении в Ростовской области», и на основании Устава муниципального образования «Алексеево-Лозовского  сельское поселение» Собрание депутатов Алексеево-Лозовского сельского поселения,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значить представителем Собрания депутатов Алексеево-Лоз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Алексеево-Лозовского сельского поселения  Гречкину Елену Петровн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редседателя Собрания депутатов – Главу Алексеево-Лоз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о-Лоз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А.Л.Масал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о-Лоз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23  № 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ОБЛАСТНОЙ ЗАК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м Собранием                                     ____________2023 год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ункт 1 приложения 4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Областному закону от 23 декабря 2016 года № 815-ЗС «О местном самоуправлении в Ростовской области» изменение, дополнив его строками 15-18 следующего содержания:</w:t>
      </w:r>
    </w:p>
    <w:tbl>
      <w:tblPr>
        <w:tblW w:w="10024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693"/>
        <w:gridCol w:w="2552"/>
        <w:gridCol w:w="851"/>
        <w:gridCol w:w="2409"/>
        <w:gridCol w:w="709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асфальтирова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 726  м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2:0040101:1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Греково-Степан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2:0040101:1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Греково-Степан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асфальтирова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 456 м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2:0040101:1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Греково-Степан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2:0040101:1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Греково-Степан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3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о-Лоз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 Л. Мас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0" w:right="850" w:gutter="0" w:header="720" w:top="851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4:00Z</dcterms:created>
  <dc:creator>USER</dc:creator>
  <dc:description/>
  <cp:keywords/>
  <dc:language>en-US</dc:language>
  <cp:lastModifiedBy>I3120</cp:lastModifiedBy>
  <cp:lastPrinted>2021-10-12T09:33:00Z</cp:lastPrinted>
  <dcterms:modified xsi:type="dcterms:W3CDTF">2023-08-30T12:27:00Z</dcterms:modified>
  <cp:revision>3</cp:revision>
  <dc:subject/>
  <dc:title/>
</cp:coreProperties>
</file>